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bookmarkStart w:id="0" w:name="_GoBack"/>
      <w:bookmarkEnd w:id="0"/>
      <w:r>
        <w:rPr>
          <w:rFonts w:cs="Arial"/>
          <w:b/>
        </w:rPr>
        <w:t>Podmínky celoročního parkování záložních sanitních vozid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Uzamčené a střežené stání s možností vyzvednutí záložního sanitního vozidla vybraným zaměstnancem  ZZSPK kdykoliv v průběhu 24 hodin po celý rok. Stání musí být sledováno průmyslovou kamerou se záznamem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Parkování vozidel musí být do 5 km od sídla zadavatele z důvodu včasného dosahu zaparkovaných záložních vozidel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Zadavatel předá dodavateli záložní klíče od všech zaparkovaných vozidel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 xml:space="preserve">Ke každému parkovacímu stání musí být přidělena zásuvka 230V pro možnost připojení záložního sanitního vozidla napájecím kabelem 230V. 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Zásuvky 230V musí být odděleny od zbývajícího rozvodu 230V podružným měřičem spotřeby el. energie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Každé parkovací stání bude vybaveno zakládacím klínem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Dodavatel určí odpovědnou osobu, která bude provádět kontrolu zaparkovaných vozidel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Na všech zaparkovaných vozidlech bude odpovědná osoba dodavatele provádět pravidelné kontroly ve čtrnáctidenních intervalech dle seznamu kontroly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V zimním období bude četnost pravidelných kontrol jednou za týden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 xml:space="preserve">Čtvrtletní fakturace spotřebované elektrické energ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eznam kontroly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Vizuální kontrola vozidla.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ntrola stavu a nahuštění pneumatik.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ntrola nabití akumulátoru/obou akumulátorů.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ntrola stavu provozních kapalin, v zimním období kontrola mrazuvzdornosti chladicí kapaliny a kapaliny ostřikovačů.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ntrola osvětlení vozidla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Arial"/>
        </w:rPr>
      </w:pPr>
      <w:r>
        <w:rPr>
          <w:rFonts w:cs="Arial"/>
        </w:rPr>
        <w:t>Provedení uvolňovacího brždění vícenásobným bržděním z důvodu odstranění koroze brzdových komponentů. Tato činnost bude prováděna v areálu dodavate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761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61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7e4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61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61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09:00Z</dcterms:created>
  <dc:creator>David Jarolím</dc:creator>
  <dc:description/>
  <dc:language>en-US</dc:language>
  <cp:lastModifiedBy>Jan Kronďák</cp:lastModifiedBy>
  <dcterms:modified xsi:type="dcterms:W3CDTF">2023-09-14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