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IT VYBAVENÍ PRO GYMNÁZIUM STŘÍBR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Stříbro, Soběslavova 142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ěslavova 1426, 349 01 Stříbro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4258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Deredimos, ředitel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splňuje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Times New Roman" w:cs="Calibri"/>
        <w:sz w:val="24"/>
        <w:szCs w:val="48"/>
        <w:lang w:eastAsia="cs-CZ"/>
      </w:rPr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7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95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68963F-F3C9-4560-B304-B630D3554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17</Words>
  <Characters>2462</Characters>
  <CharactersWithSpaces>287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9:00Z</dcterms:created>
  <dc:creator>Richard Volín</dc:creator>
  <dc:description/>
  <dc:language>en-US</dc:language>
  <cp:lastModifiedBy>Renata Janoušková</cp:lastModifiedBy>
  <dcterms:modified xsi:type="dcterms:W3CDTF">2023-09-12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