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BA SOCIÁLNÍHO ZÁZEMÍ – HRAD KLENOVÁ VČETNĚ PŘIPOJENÍ NA INŽENÝRSKÉ SÍT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8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72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alerie Klatovy / Klenová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enová 1, Janovice nad Úhlavou, 340 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1772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Hana Krist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Ing. Hana Kristov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ešička Ladislav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  <w:bookmarkStart w:id="0" w:name="_GoBack"/>
      <w:bookmarkEnd w:id="0"/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800" w:leader="none"/>
                <w:tab w:val="center" w:pos="4854" w:leader="none"/>
              </w:tabs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ab/>
              <w:tab/>
              <w:t xml:space="preserve">PROFESNÍ ZPŮSOBILOST </w:t>
            </w:r>
          </w:p>
        </w:tc>
      </w:tr>
      <w:tr>
        <w:trPr>
          <w:trHeight w:val="1529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b),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Minimální hodnota referenční zakázky 3 000 000,- Kč bez DPH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a musí být obdobného charakteru, se zaměřením na výstavbu nebo rekonstrukci pozemních budov, zahrnující mimo jiné: opláštění, střechu, vzduchotechniku, zdravotně technické instalace a elektroinstalace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ba musí zahrnovat mimo jiné výstavbu nosné konstrukce a založení stavby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Minimální hodnota referenční zakázky 3 000 000,- Kč bez DPH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a musí být obdobného charakteru, se zaměřením na výstavbu nebo rekonstrukci pozemních budov, zahrnující mimo jiné: opláštění, střechu, vzduchotechniku, zdravotně technické instalace a elektroinstalace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ba musí zahrnovat mimo jiné výstavbu nosné konstrukce a založení stavby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Minimální hodnota referenční zakázky 3 000 000,- Kč bez DPH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a musí být obdobného charakteru, se zaměřením na výstavbu nebo rekonstrukci pozemních budov, zahrnující mimo jiné: opláštění, střechu, vzduchotechniku, zdravotně technické instalace a elektroinstala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2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7C0FD8-E1AC-473D-B39D-0FA69FD2B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066</Words>
  <Characters>6294</Characters>
  <CharactersWithSpaces>734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9-0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