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Kancelářské potřeby bez náhradního plnění pro Plzeňský kraj 2024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r>
        <w:br w:type="page"/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– Prohlášení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2</Words>
  <Characters>2080</Characters>
  <CharactersWithSpaces>242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0:00Z</dcterms:created>
  <dc:creator>Richard Volín</dc:creator>
  <dc:description/>
  <dc:language>en-US</dc:language>
  <cp:lastModifiedBy>Petra Matějková</cp:lastModifiedBy>
  <dcterms:modified xsi:type="dcterms:W3CDTF">2023-08-14T13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