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CHODNÍ PŘÍSTAVBA A STAVEBNÍ ÚPRAVY NEMOCNICE NÁSLEDNÉ PÉČE V HORAŽĎOVI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7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4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 – předseda rady jednatelů, Ing. Ondřej Provalil, MBA – místopředseda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32. výzva; CZ.06.04.03/00/22_032/0001989</w:t>
            </w:r>
          </w:p>
        </w:tc>
      </w:tr>
      <w:tr>
        <w:trPr>
          <w:trHeight w:val="5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OŘADOVÉ ČÍSLO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01930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ASH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hTLxVZ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  <w:bookmarkStart w:id="2" w:name="_GoBack"/>
            <w:bookmarkEnd w:id="2"/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99560-AD17-4C6F-B942-BBB848824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64</Words>
  <Characters>3918</Characters>
  <CharactersWithSpaces>457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8-18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