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1 Chříč - průtah, I. etap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w:t>
      </w:r>
      <w:r>
        <w:rPr/>
        <w:t xml:space="preserve"> </w:t>
      </w:r>
      <w:r>
        <w:rPr>
          <w:rFonts w:cs="Arial" w:ascii="Arial" w:hAnsi="Arial"/>
          <w:sz w:val="20"/>
          <w:szCs w:val="20"/>
        </w:rPr>
        <w:t>evidované na profilu zadavatele pod systémovým číslem: P23V00000688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gr. Lukáš Václavík, tel. +420 737 285 653, e-mail: </w:t>
      </w:r>
      <w:hyperlink r:id="rId4">
        <w:r>
          <w:rPr>
            <w:rStyle w:val="InternetLink"/>
            <w:rFonts w:eastAsia="Arial" w:cs="Arial" w:ascii="Arial" w:hAnsi="Arial"/>
            <w:bCs/>
            <w:sz w:val="20"/>
            <w:szCs w:val="20"/>
          </w:rPr>
          <w:t>lukas.vaclavik@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távající komunikace s doplněním jednostranného chodníku a stabilizací svahů silničního tělesa. Dílo bude prováděno pod názvem veřejné zakázky </w:t>
      </w:r>
      <w:r>
        <w:rPr>
          <w:rFonts w:eastAsia="Arial" w:cs="Arial" w:ascii="Arial" w:hAnsi="Arial"/>
          <w:b/>
          <w:bCs/>
          <w:sz w:val="20"/>
          <w:szCs w:val="20"/>
        </w:rPr>
        <w:t>"II/201 Chříč - průtah, I. etapa"</w:t>
      </w:r>
      <w:r>
        <w:rPr>
          <w:rFonts w:eastAsia="Arial" w:cs="Arial" w:ascii="Arial" w:hAnsi="Arial"/>
          <w:sz w:val="20"/>
          <w:szCs w:val="20"/>
        </w:rPr>
        <w:t>, pro kterou bylo vydáno Městským úřadem Kralovice, odborem výstavby, rozhodnutí o povolení stavby (stavební povolení) č.j. OV/8127/22 Tisj, spis. značka OV/0896/2022-Tisj, dne 12.04.2022, s nabytím právní moci dne 17.05.2022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6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Vypracování PDPS bude vycházet z DSP, vypracované společností U-PROJEKT DOS s.r.o., z 12/2019. Rozsah je dán pravomocným stavebním povolením, rozhodnutím o umístění stavby a souvisejícími stanovisky dotčených orgánů státní správy.</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případně dalších nezbytných průzkumů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ajištění dokumentace pro stavební objekty přeložky vedení sdělovacích kabelů (CETIN), veřejného osvětlení a přeložky vodovodu (v souladu s územním rozhodnutím). Součástí PDPS bude dále plán BOZP a oceněný a neoceněný rozpočet rozdělený na jednotlivé objednatele (upřesnění v rámci pracovního výboru).</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753414431"/>
          <w:text/>
        </w:sdtPr>
        <w:sdtContent>
          <w:r>
            <w:rPr/>
            <w:t>30.6.2024</w:t>
          </w:r>
        </w:sdtContent>
      </w:sdt>
      <w:r>
        <w:rPr>
          <w:rFonts w:cs="Arial" w:ascii="Arial" w:hAnsi="Arial"/>
          <w:sz w:val="20"/>
          <w:szCs w:val="20"/>
        </w:rPr>
        <w:t xml:space="preserve"> </w:t>
      </w:r>
      <w:r>
        <w:rPr>
          <w:rFonts w:cs="Arial" w:ascii="Arial" w:hAnsi="Arial"/>
          <w:sz w:val="20"/>
          <w:szCs w:val="20"/>
        </w:rPr>
        <w:t xml:space="preserve">v požadované formě a počtu vyhotovení. Termín odevzdání konceptu PDSP do </w:t>
      </w:r>
      <w:r>
        <w:rPr>
          <w:rFonts w:cs="Arial" w:ascii="Arial" w:hAnsi="Arial"/>
          <w:b/>
          <w:sz w:val="20"/>
          <w:szCs w:val="20"/>
        </w:rPr>
        <w:t>30.11.2023</w:t>
      </w:r>
      <w:r>
        <w:rPr>
          <w:rFonts w:cs="Arial" w:ascii="Arial" w:hAnsi="Arial"/>
          <w:sz w:val="20"/>
          <w:szCs w:val="20"/>
        </w:rPr>
        <w:t>.</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Žatecká 732, Kralov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bookmarkStart w:id="4" w:name="_GoBack"/>
      <w:bookmarkEnd w:id="4"/>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 a požadavků DOOS, případně jiných účastníků stavebního povolení.</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highlight w:val="yellow"/>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71473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201 Chříč - průtah,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376D2-C1A8-49CC-899D-B5D908825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4097</Words>
  <Characters>24041</Characters>
  <CharactersWithSpaces>28082</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6:00Z</dcterms:created>
  <dc:creator>Popule</dc:creator>
  <dc:description/>
  <dc:language>en-US</dc:language>
  <cp:lastModifiedBy>Tyrová Martina</cp:lastModifiedBy>
  <cp:lastPrinted>2012-06-27T12:35:00Z</cp:lastPrinted>
  <dcterms:modified xsi:type="dcterms:W3CDTF">2023-09-06T08:29: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