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RP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FASÁDA – BUDOVA DĚTSKÉHO DOMOVA CHANOVICE, CHANOVICE 1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2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4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městí 146, Kašperské Hory, 341 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etra Vaniš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44"/>
        <w:gridCol w:w="373"/>
        <w:gridCol w:w="14"/>
        <w:gridCol w:w="98"/>
        <w:gridCol w:w="192"/>
        <w:gridCol w:w="2267"/>
        <w:gridCol w:w="986"/>
        <w:gridCol w:w="1274"/>
        <w:gridCol w:w="1138"/>
      </w:tblGrid>
      <w:tr>
        <w:trPr>
          <w:trHeight w:val="271" w:hRule="atLeast"/>
        </w:trPr>
        <w:tc>
          <w:tcPr>
            <w:tcW w:w="9923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8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8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D čl. 3.3 písm. B</w:t>
            </w:r>
          </w:p>
        </w:tc>
      </w:tr>
      <w:tr>
        <w:trPr>
          <w:trHeight w:val="480" w:hRule="atLeast"/>
        </w:trPr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86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ato oprávněná osoba uvedená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pověřená vedením stavby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– proškolené osoby dle požadavků ZD čl. 3.3 písm. C., </w:t>
            </w: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398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398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398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300 000,- Kč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 se zaměřením na zateplení budov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300 000,- Kč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 se zaměřením na zateplení budov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300 000,- Kč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 se zaměřením na zateplení budov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10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1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6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4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0CF62-952A-4F9E-8B82-70C6A91F9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77</Words>
  <Characters>6361</Characters>
  <CharactersWithSpaces>74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8-3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