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bookmarkStart w:id="0" w:name="_GoBack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FASÁDA – BUDOVA DĚTSKÉHO DOMOVA CHANOVICE, CHANOVICE 14</w:t>
            </w:r>
            <w:bookmarkEnd w:id="0"/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90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5328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60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74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ětský domov, Kašperské Hor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Náměstí 146, Kašperské Hory, 341 9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6175106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Petra Vaniš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ichal Kolář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1" w:name="_…"/>
            <w:bookmarkStart w:id="2" w:name="_…"/>
            <w:bookmarkEnd w:id="2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Výzvy k podání nabídek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1388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3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Výzvy k podání nabídek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745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86386D-43CB-428F-9DE8-AD2A83C384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622</Words>
  <Characters>3673</Characters>
  <CharactersWithSpaces>428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1:15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3-08-30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