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135"/>
        <w:gridCol w:w="850"/>
        <w:gridCol w:w="1273"/>
        <w:gridCol w:w="1995"/>
        <w:gridCol w:w="566"/>
        <w:gridCol w:w="711"/>
        <w:gridCol w:w="2074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b/>
                <w:lang w:eastAsia="cs-CZ"/>
              </w:rPr>
              <w:t>Služby spojené s praním prádla pro Domažlickou nemocnici a nemocnici Svatá Ann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red"/>
                <w:lang w:eastAsia="cs-CZ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highlight w:val="yellow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adlimitní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o dobu plnění  VZ bude zaměstnávat minimálně jednu osobu starší 55 le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76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Petra Matějková</cp:lastModifiedBy>
  <dcterms:modified xsi:type="dcterms:W3CDTF">2023-07-28T11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