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– OPAKOVANÉ VYHLÁŠENÍ 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986E16A9-16CF-4735-A65B-07B30BCB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Kasl Vilém</cp:lastModifiedBy>
  <dcterms:modified xsi:type="dcterms:W3CDTF">2023-08-30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