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DOMAŽLICKÉ NEMOCNICE – OPAKOVANÉ VYHLÁŠENÍ I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DOPLNÍ ČÁST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Style w:val="FootnoteAnchor"/>
          <w:rFonts w:eastAsia="Times New Roman" w:cs="Calibri"/>
          <w:b/>
          <w:lang w:eastAsia="cs-CZ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sponuje minimálně jedním řádně proškoleným technikem k řádnému provedení předmětu této části zakázky.</w:t>
      </w:r>
      <w:r>
        <w:rPr>
          <w:rStyle w:val="FootnoteCharacters"/>
          <w:rFonts w:eastAsia="Times New Roman" w:cs="Calibri"/>
          <w:b/>
          <w:lang w:eastAsia="cs-CZ"/>
        </w:rPr>
        <w:t xml:space="preserve"> </w:t>
      </w:r>
      <w:r>
        <w:rPr>
          <w:rStyle w:val="FootnoteAnchor"/>
          <w:rFonts w:eastAsia="Times New Roman" w:cs="Calibri"/>
          <w:b/>
          <w:lang w:eastAsia="cs-CZ"/>
        </w:rPr>
        <w:footnoteReference w:id="3"/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žadavek neplatí pro část 8 (Podlahový mycí přístroj) a část 9 (Hydraulický vozík s baterií + nerez kryt pro převoz a uložení zemřelých). Pro tyto části dodavatel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žadavek neplatí pro část 8 (Podlahový mycí přístroj) a část 9 (Hydraulický vozík s baterií + nerez kryt pro převoz a uložení zemřelý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039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39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d0391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B1A5D-4B65-46E5-9232-CA4B1B95A2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4.xml><?xml version="1.0" encoding="utf-8"?>
<ds:datastoreItem xmlns:ds="http://schemas.openxmlformats.org/officeDocument/2006/customXml" ds:itemID="{8049D541-0DCE-4A5A-AAD5-BAB2A7A81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454</Words>
  <Characters>2680</Characters>
  <CharactersWithSpaces>312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1:00Z</dcterms:created>
  <dc:creator>Richard Volín</dc:creator>
  <dc:description/>
  <dc:language>en-US</dc:language>
  <cp:lastModifiedBy>Jan Kronďák</cp:lastModifiedBy>
  <dcterms:modified xsi:type="dcterms:W3CDTF">2023-09-01T12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