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2E74B5"/>
          <w:sz w:val="40"/>
          <w:szCs w:val="40"/>
        </w:rPr>
      </w:pPr>
      <w:r>
        <w:rPr>
          <w:rFonts w:cs="Arial" w:ascii="Arial" w:hAnsi="Arial"/>
          <w:color w:val="2E74B5"/>
          <w:sz w:val="40"/>
          <w:szCs w:val="40"/>
        </w:rPr>
        <w:t>Technická dokumenta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říloha č. 1 zadávací dokumentac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limitní veřejné zakáz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ivní prvky pro Krajský úřad Plzeňského kraje a regionální komunikační infrastrukturu Plzeňského kraje CamelN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2E74B5"/>
          <w:sz w:val="26"/>
          <w:szCs w:val="26"/>
        </w:rPr>
        <w:t>Záruka na dodávané produkty a další požadavky zadavatel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okud není uvedeno jinak, platí 2 letá záruka v místě dodání s garancí opravy nejpozději do následujícího pracovního dne ode dne nahlášení poruchy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nabízeného řešení a dodávky budou i všechny potřebné licence (HW, SW), které budou zahrnuty v nabídkové ceně předložené Dodavatelem na VZ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Veškerý dodávaný HW i SW musí být nový, nepoužitý a určený výrobcem pro český trh, SW licence musí být bez jakýchkoli právních vad. O této skutečnosti učiní Dodavatel v nabídce čestné prohlášení (viz příloha č. 4 výzvy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 je povinen v rámci dodávky zajistit podporu všech dodaných produktů, a to za následujících podmínek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poskytne Zadavateli po dobu trvání podpory všechny relevantní verze SW nabízené výrobcem tak, aby dodané řešení vyhovovalo technickým požadavkům Zadavatele a fungovalo bez závad. Dodavatel se zároveň zavazuje informovat Zadavatele o nových SW verzích a funkčnostech, které mohou rozšiřovat dodané řešení způsobem, který Zadavatel shledá ve shodě s potřebami dalšího rozvoje dodaného řešení. Dodavatel se dále zavazuje získat potřebné SW produkty legálním způsobem za podmínek stanovených výrobcem zařízení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 řádným způsobem uzavřít dohodu o podpoře s výrobcem zařízení tak, aby v případě závady na dodaných zařízeních, kterou není Dodavatel schopen sám odstranit, bylo možné eskalovat závadu přímo k výrobci zařízení. Zároveň je Dodavatel povinen zajistit Zadavateli přístup k dokumentaci výrobce zařízení a znalostní bázi, kterou výrobce v rámci své podpory poskytuje. Uzavřenou dohodu je Dodavatel povinen předložit k nahlédnutí, pokud o to zadavatel požádá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V případě aktivních prvků Dodavatel předloží v nabídce na VZ tyto informac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duktové číslo (typ) nabízeného zařízení (v případě, že je zařízení popsáno více produktovými čísly, uvede hlavní produktové číslo nabízeného zařízení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dkaz na www stránky výrobce zařízení, kde je k dispozici detailní technická specifikace (DataSheet) v českém nebo anglickém jazyc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ísto dodání: Škroupova 18, 306 13 Plzeň</w:t>
        <w:b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E74B5"/>
          <w:sz w:val="26"/>
          <w:szCs w:val="26"/>
        </w:rPr>
        <w:t>Technická specifikace zadavatele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x PE směrovač pro IP/MPLS síť (vyhovuje například Cisco ASR-920-24SZ-M)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L3 zařízení, jehož celková propustnost je min. 64 Gbps, min. 60 Mpps 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alespoň 4 porty SFP+ 10G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alespoň 24 portů SFP 1G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ovatelné do racku 19‘‘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výška 1U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/>
      </w:pPr>
      <w:r>
        <w:rPr>
          <w:rFonts w:cs="Arial" w:ascii="Arial" w:hAnsi="Arial"/>
        </w:rPr>
        <w:t>redundantní modulární napájení 2x 230 VAC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podpora selektivního QinQ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/>
      </w:pPr>
      <w:r>
        <w:rPr>
          <w:rFonts w:cs="Arial" w:ascii="Arial" w:hAnsi="Arial"/>
          <w:color w:val="000000"/>
        </w:rPr>
        <w:t xml:space="preserve">certifikace MEF 3.0 Carrier Ethernet (Metro Ethernet Forum, </w:t>
      </w:r>
      <w:hyperlink r:id="rId2">
        <w:r>
          <w:rPr>
            <w:rStyle w:val="InternetLink"/>
            <w:rFonts w:cs="Arial" w:ascii="Arial" w:hAnsi="Arial"/>
          </w:rPr>
          <w:t>http://www.mef.net</w:t>
        </w:r>
      </w:hyperlink>
      <w:r>
        <w:rPr>
          <w:rFonts w:cs="Arial" w:ascii="Arial" w:hAnsi="Arial"/>
          <w:color w:val="000000"/>
        </w:rPr>
        <w:t>, podpora pro E-Line, E-LAN, E-Tree Release 1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podpora Ethernet over MPLS, min. 500 pseudowire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podpora VPLS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podpora pro L3 směrování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podpora NetFlow verze 9 nebo IPFIX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dynamické routovací protokoly (IS-IS, OSPF, BGP, MPLS – LDP, RSVP, MPLS TE)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podpora minimálně 100 MPLS VPN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prioritní queuing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hierarchický QoS – podpora minimálně 3 úrovní s podporou minimálně 4 front pro jednotlivou službu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podpora minimálně 3000 front na systém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/>
      </w:pPr>
      <w:r>
        <w:rPr>
          <w:rFonts w:cs="Arial" w:ascii="Arial" w:hAnsi="Arial"/>
        </w:rPr>
        <w:t xml:space="preserve">QoS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</w:rPr>
        <w:t>odchozí shaping aplikovatelný na konkrétní fronty, linerate propustnost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management přes HTTPS, SSH, SNMPv3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kompatibilita se stávajícím managementem Prime Infrastructure 3.8 a podpora AAA (autentizace, autorizace, accounting) přes stávající ISE (Identity Services Engine) verze 3.x za pomocí TACACS+ protokolu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podpora Multicast – PIM, IGMP v1 v2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podpora pro L2 ACL i L3 ACL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podpora Spanning tree – IEEE 802.1w, IEEE 802.1s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agregace portů (LACP)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podpora IPv6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nahrání posledního firmware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kompatibilita se stávajícími prvky Cisco ME3600X, ASR920 a 6880X na úrovni MPLS (pseudowire, MPLS-LDP, MPLS TE a VPLS), dynamického routingu (BGP, IS-IS, OSPF), multicastu, IP-SLA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podpora MPLS-TP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/>
      </w:pPr>
      <w:r>
        <w:rPr>
          <w:rFonts w:cs="Arial" w:ascii="Arial" w:hAnsi="Arial"/>
        </w:rPr>
        <w:t>podpora Segment Routing včetně EVPN (ELAN dle RFC7432)</w:t>
      </w:r>
      <w:r>
        <w:br w:type="page"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2x směrovač více segmentovou místní síť (vyhovuje například Cisco C9500-24Y4C-A)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L3 zařízení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alespoň 4 porty QSFP28 40G/100G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alespoň 24 portů SFP28 1G/10G/25G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ovatelné do racku 19‘‘ s výškou 1U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redundantní modulární napájení 2x 230 VAC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Forwarding rate 1Bpps, Switching capacity 2Tbps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Min. velikost sdíleného systémového bufferu 36MB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Jumbo frame 9 216B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/>
      </w:pPr>
      <w:r>
        <w:rPr>
          <w:rFonts w:cs="Arial" w:ascii="Arial" w:hAnsi="Arial"/>
        </w:rPr>
        <w:t>IEEE 802.1Q VLAN, počet aktivních VLAN ID alespoň 4000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Protokol MVRP nebo VTP pro definici a správu VLAN sítí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/>
      </w:pPr>
      <w:r>
        <w:rPr>
          <w:rFonts w:cs="Arial" w:ascii="Arial" w:hAnsi="Arial"/>
        </w:rPr>
        <w:t>IPv4 / IPv6 routing v HW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First Hop Redundancy Protokol (např. VRRP, HSRP) pro IPv4 i IPv6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IPv6 First  Hop Security (RA guard, DHCPv6 guard, IPv6 source guard)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Virtualizace směrovacích tabulek - např. Virtual Routing and Forwarding (VRF), min 10 VRF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/>
      </w:pPr>
      <w:r>
        <w:rPr>
          <w:rFonts w:cs="Arial" w:ascii="Arial" w:hAnsi="Arial"/>
        </w:rPr>
        <w:t>NAT a PBR (Policy based routing) uvnitř VRF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MPLS L3 VPN včetně 6VPE, Ethernet over MPLS (EoMPLS), VPLS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OSPFv2, OSPFv3, ISIS, BGPv4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VXLAN enkapsulace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Reverse path check (uRPF)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Application Visibility - Monitorování aplikačních toků (všech paketů) prostřednictvím technologie NetFlow nebo ekvivalentní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Application Visibility - Možnost definice klíčových atributů a parametrů monitorovaných toků včetně parametrů: zdrojová/cílová MAC adresa, zdrojová/cílová IP adresa, zdrojová/cílová VLAN, TCP flags, TCP sekvenční čísla, hodnota TTL, ICMP kód, IGMP type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Export monitorovaných dat ve formátu NetFlow v9 nebo IPFIX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Hierarchical QoS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QoS - Strict Priority Queue 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QoS classification (ACL, DSCP, CoS based), marking (DSCP, CoS), Policing 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Minimální počet 8x HW QoS front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/>
      </w:pPr>
      <w:r>
        <w:rPr>
          <w:rFonts w:cs="Arial" w:ascii="Arial" w:hAnsi="Arial"/>
        </w:rPr>
        <w:t>IEEE 802.1ae (AES-GCM-256) na všech portech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Vzdálený port mirroring (ERSPAN) pro IPv4 i IPv6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802.1X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Multicast – PIM, IGMP v1/v2 snooping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L2 a L3 ACL (Paketové filtry (ACL) jsou stále aplikovány a filtrují i v případě, že jsou na nich prováděny změny)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Virtualizace – možnost sloučit dvě fyzická šasi do jednoho logického celku – virtuálního šasi (jediná entita z pohledu L2 i L3 protokolů)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Spanning tree – IEEE 802.1w, IEEE 802.1s a podpora instance spanning-tree protokolu per VLAN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IEEE 802.3ad (Link Aggregation - LAG)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/>
      </w:pPr>
      <w:r>
        <w:rPr>
          <w:rFonts w:cs="Arial" w:ascii="Arial" w:hAnsi="Arial"/>
        </w:rPr>
        <w:t>SSHv2 a CLI rozhraní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SNMPv2/v3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Streaming telemetrie prostřednictvím NETCONF/XML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Podpora AAA (autentizace, autorizace, accounting) přes stávající ISE (Identity Services Engine) verze 3.x za pomocí TACACS+ protokolu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Ochrana proti modifikaci HW prostředků zařízení</w:t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x WAN Směrovač s LAN přepínačem (vyhovuje například Cisco C921-4P)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Alespoň 2x WAN porty RJ45 1000BASE-T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Pasivní chlazení (Fanless provední) s integrovaným AC napájením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Integrovaný LAN switch modul:</w:t>
      </w:r>
    </w:p>
    <w:p>
      <w:pPr>
        <w:pStyle w:val="Normal"/>
        <w:numPr>
          <w:ilvl w:val="1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alespoň 4x 10/100/1000Base-T</w:t>
      </w:r>
    </w:p>
    <w:p>
      <w:pPr>
        <w:pStyle w:val="Normal"/>
        <w:numPr>
          <w:ilvl w:val="1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IEEE 802.1X</w:t>
      </w:r>
    </w:p>
    <w:p>
      <w:pPr>
        <w:pStyle w:val="Normal"/>
        <w:numPr>
          <w:ilvl w:val="1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IEEE 802.1Q, alespoň 20 VLAN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OSPFv2, OSPFv3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BGPv4, MP-BGP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First Hop Redundancy Protokol (např. VRRP, HSRP)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GRE (Generic Routing Encapsulation)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Policy-based routing podle ACL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IP Multicast (PIM SSM, PIM SM)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uRPF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QoS classification – ACL, DSCP  based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QoS marking -  DSCP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/>
      </w:pPr>
      <w:r>
        <w:rPr>
          <w:rFonts w:cs="Arial" w:ascii="Arial" w:hAnsi="Arial"/>
        </w:rPr>
        <w:t xml:space="preserve">QoS Shaping and Policing 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Class Based and Priority queuing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Hierarchical QoS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RSVP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Virtualizace směrovacích tabulek - např. Virtual Routing and Forwarding (VRF)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CL na rozhraní IN/OUT 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Zone-based statefull firewall s podporou VRF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IPSec AES-GCM-256 s Hardwarovou akcelerací šifrování a podporou VRF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Propustnost směrovače při IPSec šifrování alespoň 50Mbit/s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IPSec IKEv2, SHA-2 (SHA-256, SHA-512)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QoS pre-classification for IPSec 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VRF aware GDOI group member (selektivní šifrování provozu per IP VPN)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Monitorování aplikačních toků (všech paketů) prostřednictvím technologie NetFlow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Možnost definice klíčových atributů a parametrů monitorovaných toků včetně parametrů: zdrojová/cílová MAC adresa, zdrojová/cílová IP adresa, zdrojová/cílová  VLAN, TCP flags, TCP sekvenční čísla, hodnota TTL, ICMP kód, IGMP type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Export NetFlow dat dle formátu NetFlow v9 nebo IPFIX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Interní nástroje pro on-line měření kvality síťové infrastruktury, např. IP SLA nebo ekvivalentní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Ochrana proti nahrání modifikovaného software do zařízení prostřednictvím image signing  a funkce secure boot, která ověřuje autentičnost a integritu jak samotného operačního systému, tak i  bootloaderu a to prostřednictvím nemodifikovatelných interních HW prostředků  - tzv. hardware anchore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Operační systém zařízení využívá tzv. Runtime Defenses nástroje, které znemožňují injektovat škodlivý kód do běžícího systému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Ochrana proti modifikaci HW prostředků zařízení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SSHv2 a CLI rozhraní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SNMPv2/v3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TACACS+ nebo RADIUS klient pro AAA (autentizace, autorizace, accounting)</w:t>
      </w:r>
      <w:r>
        <w:br w:type="page"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3x směrovač s certifikací MEF 3.0 CE (vyhovuje například Cisco NCS520-20G4Z-A)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ovatelné do 19’ racku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max. výška 1RU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max. hloubka 25 cm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alespoň 4 porty RJ45 100/1000BASE-T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alespoň 16 portů SFP 1 GE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alespoň 4 porty SFP+ 10 GE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konzolový port RJ45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redundantní napájení AC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x. spotřeba 120W 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acovní prostředí a rozsah pracovních teplot 0-50°C dle GR3108 class-1 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/>
      </w:pPr>
      <w:r>
        <w:rPr>
          <w:rFonts w:cs="Arial" w:ascii="Arial" w:hAnsi="Arial"/>
          <w:color w:val="000000"/>
        </w:rPr>
        <w:t xml:space="preserve">certifikace MEF 3.0 Carrier Ethernet (Metro Ethernet Forum, </w:t>
      </w:r>
      <w:hyperlink r:id="rId3">
        <w:r>
          <w:rPr>
            <w:rStyle w:val="InternetLink"/>
            <w:rFonts w:cs="Arial" w:ascii="Arial" w:hAnsi="Arial"/>
          </w:rPr>
          <w:t>http://www.mef.net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Podpora L2 funkcí v HW:</w:t>
      </w:r>
    </w:p>
    <w:p>
      <w:pPr>
        <w:pStyle w:val="Normal"/>
        <w:numPr>
          <w:ilvl w:val="1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Jumbo (&gt;9000B) rámce na všech portech</w:t>
      </w:r>
    </w:p>
    <w:p>
      <w:pPr>
        <w:pStyle w:val="Normal"/>
        <w:numPr>
          <w:ilvl w:val="1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PVST a RPVST+</w:t>
      </w:r>
    </w:p>
    <w:p>
      <w:pPr>
        <w:pStyle w:val="Normal"/>
        <w:numPr>
          <w:ilvl w:val="1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LACP 802.3ad</w:t>
      </w:r>
    </w:p>
    <w:p>
      <w:pPr>
        <w:pStyle w:val="Normal"/>
        <w:numPr>
          <w:ilvl w:val="1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802.1Q včetně podpory selektivního Q-in-Q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unkce pro zajištění kvality služby: </w:t>
      </w:r>
    </w:p>
    <w:p>
      <w:pPr>
        <w:pStyle w:val="Normal"/>
        <w:numPr>
          <w:ilvl w:val="1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OAM (Operations, Administration, and Maintenance) dle standardu 1731 PM, 802.3ah a 802.1ag CFM (Connectivity Fault Management)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chrana proti nahrání modifikovaného software do zařízení prostřednictvím image signing a funkce secure boot, která ověřuje autentičnost a integritu jak samotného operačního systému, tak i bootloaderu a to prostřednictvím nemodifikovatelných interních HW prostředků  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Podpora pro L2-L4 ACL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Dynamické routovací protokoly (RIP, IS-IS, OSPF, BGP)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Podpora Multicast – PIM (SM, DM a SSM), IGMP v1, v2 a v3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DHCP Snooping, Dynamic ARP Inspection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Podpora Multi-VRF CE (VRF lite)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Podpora VRRP a HSRP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SSHv2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CLI rozhraní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programovatelnost prostřednictvím NETCONF/YANG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SNMPv2/v3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bookmarkStart w:id="0" w:name="_Hlk142573512"/>
      <w:bookmarkEnd w:id="0"/>
      <w:r>
        <w:rPr>
          <w:rFonts w:cs="Arial" w:ascii="Arial" w:hAnsi="Arial"/>
        </w:rPr>
        <w:t>podpora AAA (autentizace, autorizace, accounting) přes stávající ISE (Identity Services Engine) verze 3.x za pomocí TACACS+ protokolu</w:t>
      </w:r>
    </w:p>
    <w:p>
      <w:pPr>
        <w:pStyle w:val="Normal"/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42573512"/>
      <w:bookmarkStart w:id="2" w:name="_Hlk142573512"/>
      <w:bookmarkEnd w:id="2"/>
    </w:p>
    <w:p>
      <w:pPr>
        <w:pStyle w:val="Normal"/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/>
      </w:pPr>
      <w:r>
        <w:rPr>
          <w:rFonts w:cs="Arial" w:ascii="Arial" w:hAnsi="Arial"/>
        </w:rPr>
        <w:t>24x LAN switch 48x RJ45 (vyhovuje například CISCO C9200L-48T-4X-E)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ovatelné do 19’ racku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max. výška 1RU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48 portu RJ45 100/1000BASE-T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Alespoň 4 porty SFP+ 10GE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Stohovatelnost minimálně 8 boxů s minimální kapacitou sběrnice stohu 80Gb/s (pokud je řešeno doplňkovým modulem, bude součástí dodávky včetně stohovacího kabelu o délce 1m)</w:t>
      </w:r>
    </w:p>
    <w:p>
      <w:pPr>
        <w:pStyle w:val="Normal"/>
        <w:numPr>
          <w:ilvl w:val="1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Stateful Switch Over v rámci stohu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redundantní napájení AC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dpora v HW pro L2 ACL i L3 ACL 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podpora v HW pro L3 ACL pro IPv4 a IPv6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IPv6 First  Hop Security (RA guard, DHCPv6 snooping, IPv6 source guard)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podpora Spanning tree – IEEE 802.1w, IEEE 802.1s a podpora instance spanning-tree protokolu per VLAN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podpora NetFlow v9 (alespoň informativně, minimálně 1:48)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Port mirroring (SPAN), celkem alespoň 3 paralelní obousměrné relace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agregace portů (LACP)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Management přes https, SSHv2, SNMPv3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Podpora rámců o velikosti větší než 9kB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Minimální počet aktivních VLAN je 1000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Podpora IEEE 802.3az EEE (Energy Efficient Ethernet)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Podpora IEEE 802.1X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podpora AAA (autentizace, autorizace, accounting) přes stávající ISE (Identity Services Engine) verze 3.x za pomocí TACACS+ protokolu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chrana proti nahrání modifikovaného software do zařízení prostřednictvím image signing a funkce secure boot, která ověřuje autentičnost a integritu jak samotného operačního systému, tak i bootloaderu a to prostřednictvím nemodifikovatelných interních HW prostředků  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Bezpečnostní funkce: </w:t>
      </w:r>
    </w:p>
    <w:p>
      <w:pPr>
        <w:pStyle w:val="Normal"/>
        <w:numPr>
          <w:ilvl w:val="1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umožňující ochranu proti podvržení zdrojové MAC a IP adresy</w:t>
      </w:r>
    </w:p>
    <w:p>
      <w:pPr>
        <w:pStyle w:val="Normal"/>
        <w:numPr>
          <w:ilvl w:val="1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umožňující ochranu proti připojení neautorizovaného DHCP serveru </w:t>
      </w:r>
    </w:p>
    <w:p>
      <w:pPr>
        <w:pStyle w:val="Normal"/>
        <w:numPr>
          <w:ilvl w:val="1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umožňující inspekci provozu protokolu ARP</w:t>
      </w:r>
    </w:p>
    <w:p>
      <w:pPr>
        <w:pStyle w:val="Normal"/>
        <w:numPr>
          <w:ilvl w:val="1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IEEE 802.1ae na uplink portech</w:t>
      </w:r>
    </w:p>
    <w:p>
      <w:pPr>
        <w:pStyle w:val="Normal"/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5x WIFI AP minimalistické (vyhovuje například C9105AXI-EWC-E)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Rozhraní ethernet 1Gbps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MU-MIMO 2x2, 2 spatial streams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Pásmo 2,4GHz i 5GHz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Antény 2,4GHz integrované a všesměrové v azimutu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Antény 5GHz integrované a všesměrové v azimutu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802.11n 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802.11a/g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802.11ac (včetně beamforming)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802.11ax (včetně beamforming)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Šifrování/zabezpečení 802.1x RADIUS, AES, EAP-FAST, EAP-PEAP, EAP-SIM, EAP-TLS, EAP-TTLS, MSCHAPv2, WPA2, WPA3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Podpora spektrální analýzy (detekce zdroje rušivého signálu – interference)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Podpora rozpoznání zdroje rušivého signálu podle signatur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Podpora detekce a monitorování problémů WLAN odchytáváním provozu na AP a jeho zasíláním do Ethernetového analyzátoru (např. Wireshark)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Možnost 802.3af/at PoE napájení AP z přepínače nebo injektoru, v případě použití 802.3af AP běží minimálně v režimu 2x2 MIMO pro obě rádiová pásma bez sníženého vysílacího výkonu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Barva bílá, možnost zavěšení na zeď anebo mřížku podhledu</w:t>
      </w:r>
    </w:p>
    <w:p>
      <w:pPr>
        <w:pStyle w:val="Normal"/>
        <w:spacing w:lineRule="auto" w:line="240" w:before="0" w:after="60"/>
        <w:contextualSpacing/>
        <w:rPr/>
      </w:pPr>
      <w:r>
        <w:rPr/>
      </w:r>
    </w:p>
    <w:p>
      <w:pPr>
        <w:pStyle w:val="Normal"/>
        <w:spacing w:lineRule="auto" w:line="240" w:before="0" w:after="60"/>
        <w:contextualSpacing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1x WIFI kontrolér (vyhovuje například C9800-CL)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Kontroler bezdrátové sítě - primární a/nebo redundantní zařízení pro doplnění Mobility domény stávajících kontrolerů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Kompatibilní se stávajícími typem AP (AIR-AP2802I-E-K9,</w:t>
      </w:r>
      <w:r>
        <w:rPr/>
        <w:t xml:space="preserve"> </w:t>
      </w:r>
      <w:r>
        <w:rPr>
          <w:rFonts w:cs="Arial" w:ascii="Arial" w:hAnsi="Arial"/>
        </w:rPr>
        <w:t>AIR-CAP2702I-E-K9)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Virtuální server pro prostředí VMware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Minimální podporovaná propustnost pro centrálně přepínaná data 1,5 Gb/s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Včetně potřebných rekvizit pro provoz 30ks AP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S možností rozšíření minimálně na 200ks AP</w:t>
      </w:r>
    </w:p>
    <w:p>
      <w:pPr>
        <w:pStyle w:val="Normal"/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10x POE injektor AIR-PWRINJ6=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AIR-PWRINJ6=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Pro stávající AP</w:t>
      </w:r>
    </w:p>
    <w:p>
      <w:pPr>
        <w:pStyle w:val="Normal"/>
        <w:spacing w:lineRule="auto" w:line="240" w:before="0" w:after="60"/>
        <w:ind w:left="360" w:hanging="0"/>
        <w:contextualSpacing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38100</wp:posOffset>
          </wp:positionV>
          <wp:extent cx="1275715" cy="332740"/>
          <wp:effectExtent l="0" t="0" r="0" b="0"/>
          <wp:wrapTight wrapText="bothSides">
            <wp:wrapPolygon edited="0">
              <wp:start x="-144" y="11"/>
              <wp:lineTo x="-144" y="20934"/>
              <wp:lineTo x="21586" y="20934"/>
              <wp:lineTo x="21586" y="11"/>
              <wp:lineTo x="-144" y="1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69" r="-44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Podlimitní VZ Aktivní prvky pro Krajský úřad Plzeňského kraje a regionální komunikační infrastrukturu Plzeňského kraje CamelNET</w:t>
    </w:r>
  </w:p>
  <w:p>
    <w:pPr>
      <w:pStyle w:val="Header"/>
      <w:jc w:val="right"/>
      <w:rPr/>
    </w:pPr>
    <w:r>
      <w:rPr>
        <w:i/>
      </w:rPr>
      <w:t>příloha č. 1 ZD - upravená</w:t>
    </w:r>
  </w:p>
  <w:p>
    <w:pPr>
      <w:pStyle w:val="Normal"/>
      <w:spacing w:before="0" w:after="200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right="0" w:hanging="0"/>
      <w:outlineLvl w:val="3"/>
    </w:pPr>
    <w:rPr>
      <w:rFonts w:eastAsia="Times New Roman"/>
      <w:b/>
      <w:bCs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Marlett" w:hAnsi="Marlett" w:cs="Marlett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Verdana" w:hAnsi="Verdana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eastAsia="Times New Roman"/>
      <w:b/>
      <w:bCs/>
      <w:sz w:val="24"/>
      <w:szCs w:val="28"/>
    </w:rPr>
  </w:style>
  <w:style w:type="character" w:styleId="ZkladntextChar">
    <w:name w:val="Základní text Char"/>
    <w:qFormat/>
    <w:rPr>
      <w:rFonts w:eastAsia="Times New Roman"/>
      <w:sz w:val="24"/>
      <w:szCs w:val="22"/>
    </w:rPr>
  </w:style>
  <w:style w:type="character" w:styleId="Stednmka2Char">
    <w:name w:val="Střední mřížka 2 Char"/>
    <w:qFormat/>
    <w:rPr>
      <w:rFonts w:eastAsia="Times New Roman"/>
      <w:sz w:val="22"/>
      <w:szCs w:val="22"/>
    </w:rPr>
  </w:style>
  <w:style w:type="character" w:styleId="Field">
    <w:name w:val="field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Calibr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Calibri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Textkomente1">
    <w:name w:val="Text komentáře1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spacing w:lineRule="auto" w:line="240" w:before="0" w:after="40"/>
      <w:ind w:left="2138" w:right="0" w:hanging="0"/>
      <w:contextualSpacing/>
      <w:jc w:val="both"/>
    </w:pPr>
    <w:rPr>
      <w:rFonts w:ascii="Calibri" w:hAnsi="Calibri" w:eastAsia="Times New Roman" w:cs="Times New Roman"/>
      <w:sz w:val="20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ednmka21">
    <w:name w:val="Střední mřížk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2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f.net/" TargetMode="External"/><Relationship Id="rId3" Type="http://schemas.openxmlformats.org/officeDocument/2006/relationships/hyperlink" Target="http://www.mef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18:00Z</dcterms:created>
  <dc:creator/>
  <dc:description/>
  <cp:keywords/>
  <dc:language>en-US</dc:language>
  <cp:lastModifiedBy/>
  <dcterms:modified xsi:type="dcterms:W3CDTF">2023-08-30T10:55:00Z</dcterms:modified>
  <cp:revision>1</cp:revision>
  <dc:subject/>
  <dc:title/>
</cp:coreProperties>
</file>