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Liblíně, dne 21.6.2013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ěc: Dodatečné informace č. 1 k zadávacím podmínkám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rámci výběrového řízení </w:t>
      </w:r>
      <w:r>
        <w:rPr>
          <w:rFonts w:cs="Calibri" w:ascii="Calibri" w:hAnsi="Calibri"/>
          <w:b/>
        </w:rPr>
        <w:t xml:space="preserve">Revitalizace zámeckého parku v Liblíně – část 1, </w:t>
      </w:r>
      <w:r>
        <w:rPr>
          <w:rFonts w:cs="Calibri" w:ascii="Calibri" w:hAnsi="Calibri"/>
        </w:rPr>
        <w:t xml:space="preserve">zadavatel: Domov sociálních služeb Liblín, p.o., byla obdržena od uchazeče </w:t>
      </w:r>
      <w:r>
        <w:rPr>
          <w:rFonts w:cs="Calibri" w:ascii="Calibri" w:hAnsi="Calibri"/>
          <w:szCs w:val="22"/>
        </w:rPr>
        <w:t xml:space="preserve">žádost o dodatečné informace k zadávací dokumentaci.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Žadatel tímto splňuje povinnost dle §49 zákona a zasílá dodatečné informace včetně přesného znění požadavku všem známým uchazečům, kterým byla zadávací dokumentace zaslána a kteří požádali o poskytnutí zadávací dokumentace. </w:t>
      </w:r>
      <w:r>
        <w:rPr>
          <w:rFonts w:cs="Calibri" w:ascii="Calibri" w:hAnsi="Calibri"/>
          <w:b/>
          <w:szCs w:val="22"/>
        </w:rPr>
        <w:t>Zároveň jsou tyto dodatečné informace zveřejněny na profilu zadavatele volně ke stažení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Style w:val="InternetLink"/>
        </w:rPr>
        <w:t>https://ezak.cnpk.cz/profile_display_116.html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otaz ze dne 21. 6. 2013</w:t>
      </w:r>
    </w:p>
    <w:p>
      <w:pPr>
        <w:pStyle w:val="Normal"/>
        <w:autoSpaceDE w:val="false"/>
        <w:jc w:val="both"/>
        <w:rPr/>
      </w:pPr>
      <w:r>
        <w:rPr/>
        <w:t>Dovolujeme si Vás požádat o zaslání inventarizačních tabulek s uvedením velikosti stromů – především výška, velikost koruny, které potřebujeme pro správné nacenění ošetření stávajících dřevin, které je uvedeno ve výkazu výměr:</w:t>
      </w:r>
    </w:p>
    <w:tbl>
      <w:tblPr>
        <w:tblW w:w="83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660"/>
        <w:gridCol w:w="1000"/>
        <w:gridCol w:w="1440"/>
      </w:tblGrid>
      <w:tr>
        <w:trPr>
          <w:trHeight w:val="30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šetření stávajících dřevin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.j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očet m.j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Bezpečnostní řez (specifikace viz podrobný seznam) - (p.č. 9,11,76,78,123,173,249,251,259,263,330,357,415,466,493,554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Zdravotní řez (viz podrobný seznam) (p.č. 8,10,66,218,220,222,252,310,341,414,439,450,457,474,48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ezpečnostní vazba v koruně (dynamická, 2t) (p.č. 8,66,414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ezpečnostní vazba v koruně (dynamická, 4t) (p.č.10,252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Zmlazovací řez keřů (p.č. 32,37,315,318,32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 xml:space="preserve">Celkem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dpověď na dotaz ze dne 21.6.2013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základě žádosti uchazeče, doplňuje zadavatel přílohu č. 3 Základních údajů zadávací dokumentace (Projektová dokumentace) o </w:t>
      </w:r>
      <w:r>
        <w:rPr>
          <w:rFonts w:cs="Calibri" w:ascii="Calibri" w:hAnsi="Calibri"/>
          <w:b/>
          <w:szCs w:val="22"/>
        </w:rPr>
        <w:t>Inventarizaci dřevin, návrh pěstebních opatření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Zároveň vás informujeme, že v souvislosti s výše uvedeným bude prodloužena lhůta pro podání nabídek a termín otevírání obálek s nabídkami. Původní lhůty se ruší a prodlužují se o celou zákonnou lhůtu následovně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 xml:space="preserve">Lhůta pro podání nabídek: </w:t>
        <w:tab/>
        <w:tab/>
        <w:tab/>
        <w:t>10.7.2013 do 13:0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Termín otevírání obálek s nabídkami:</w:t>
        <w:tab/>
        <w:tab/>
        <w:t>10.7.2013 v 13:0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Místo, způsob podání a zpracování nabídek a místo otevírání se nemění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tr Kounovský</w:t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: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dílnou součástí tohoto dokumentu je </w:t>
      </w:r>
      <w:r>
        <w:rPr>
          <w:rFonts w:cs="Calibri" w:ascii="Calibri" w:hAnsi="Calibri"/>
          <w:b/>
          <w:szCs w:val="22"/>
        </w:rPr>
        <w:t>Inventarizace dřevin, návrh pěstebních opatře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12"/>
      </w:rPr>
    </w:pPr>
    <w:r>
      <w:rPr>
        <w:b/>
        <w:bCs/>
        <w:iCs/>
        <w:sz w:val="12"/>
      </w:rPr>
    </w:r>
  </w:p>
  <w:p>
    <w:pPr>
      <w:pStyle w:val="Footer"/>
      <w:jc w:val="center"/>
      <w:rPr>
        <w:b/>
        <w:b/>
        <w:bCs/>
        <w:iCs/>
        <w:sz w:val="12"/>
      </w:rPr>
    </w:pPr>
    <w:r>
      <w:rPr>
        <w:b/>
        <w:bCs/>
        <w:iCs/>
        <w:sz w:val="12"/>
      </w:rPr>
    </w:r>
  </w:p>
  <w:p>
    <w:pPr>
      <w:pStyle w:val="Footer"/>
      <w:jc w:val="center"/>
      <w:rPr>
        <w:b/>
        <w:b/>
        <w:bCs/>
        <w:iCs/>
        <w:sz w:val="12"/>
      </w:rPr>
    </w:pPr>
    <w:r>
      <w:rPr>
        <w:b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-127635</wp:posOffset>
          </wp:positionV>
          <wp:extent cx="3328035" cy="800100"/>
          <wp:effectExtent l="0" t="0" r="0" b="0"/>
          <wp:wrapTight wrapText="bothSides">
            <wp:wrapPolygon edited="0">
              <wp:start x="-122" y="0"/>
              <wp:lineTo x="-122" y="21084"/>
              <wp:lineTo x="21635" y="21084"/>
              <wp:lineTo x="21635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34155</wp:posOffset>
          </wp:positionH>
          <wp:positionV relativeFrom="paragraph">
            <wp:posOffset>-127635</wp:posOffset>
          </wp:positionV>
          <wp:extent cx="2181225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7385</wp:posOffset>
              </wp:positionH>
              <wp:positionV relativeFrom="paragraph">
                <wp:posOffset>139700</wp:posOffset>
              </wp:positionV>
              <wp:extent cx="208153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19.9pt;mso-wrap-distance-left:9.05pt;mso-wrap-distance-right:9.05pt;mso-wrap-distance-top:0pt;mso-wrap-distance-bottom:0pt;margin-top:11pt;mso-position-vertical-relative:text;margin-left:3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color w:val="1F497D"/>
      <w:szCs w:val="21"/>
    </w:rPr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de-DE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Nzevzhlavzprvy">
    <w:name w:val="Název záhlaví zprávy"/>
    <w:basedOn w:val="Zhlavzprvy"/>
    <w:next w:val="Zhlavzprvy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Prosttext">
    <w:name w:val="Prostý text"/>
    <w:basedOn w:val="Normal"/>
    <w:qFormat/>
    <w:pPr/>
    <w:rPr>
      <w:rFonts w:ascii="Calibri" w:hAnsi="Calibri" w:cs="Calibri"/>
      <w:color w:val="1F497D"/>
      <w:sz w:val="20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7:00Z</dcterms:created>
  <dc:creator>Lucie Filipovská</dc:creator>
  <dc:description/>
  <dc:language>en-US</dc:language>
  <cp:lastModifiedBy>DSS Liblín - Petr Kounovský</cp:lastModifiedBy>
  <cp:lastPrinted>2013-06-21T14:24:00Z</cp:lastPrinted>
  <dcterms:modified xsi:type="dcterms:W3CDTF">2013-06-21T13:07:00Z</dcterms:modified>
  <cp:revision>2</cp:revision>
  <dc:subject/>
  <dc:title>Věc:</dc:title>
</cp:coreProperties>
</file>