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676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KLATOVSKÁ NEMOCNICE, A.S. - NÁKUP LABORATORNÍCH PŘÍSTROJŮ II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Část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-425" w:hanging="357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325827-613A-477B-BF7B-EFD60E04A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31:00Z</dcterms:created>
  <dc:creator>Pavlína Vokurková</dc:creator>
  <dc:description/>
  <dc:language>en-US</dc:language>
  <cp:lastModifiedBy>CNPK</cp:lastModifiedBy>
  <dcterms:modified xsi:type="dcterms:W3CDTF">2023-08-15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