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MOBILNÍ TELEFONIE PLZEŇSKÉHO KRAJE 2024 - 2026</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48/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173/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57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0720.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vvz.nipez.cz/vyhledat-formular/6ba0327b-505b-457c-926c-8c80d281c052</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udl?uri=TED:NOTICE:465120-2023:TEXT:CS:HTML</w:t>
              </w:r>
            </w:hyperlink>
            <w:r>
              <w:rPr>
                <w:rFonts w:eastAsia="Times New Roman" w:cs="Times New Roman"/>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CENTRÁLNÍ 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sz w:val="24"/>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66"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 </w:t>
            </w:r>
          </w:p>
        </w:tc>
      </w:tr>
    </w:tbl>
    <w:p>
      <w:pPr>
        <w:pStyle w:val="Normal"/>
        <w:rPr>
          <w:color w:val="0563C1" w:themeColor="hyperlink"/>
          <w:u w:val="single"/>
        </w:rPr>
      </w:pPr>
      <w:r>
        <w:rPr>
          <w:color w:val="0563C1" w:themeColor="hyperlink"/>
          <w:u w:val="single"/>
        </w:rPr>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Centrální zadavatel poskytuje v souladu s § 98 a § 99 zákona č. 134/2016 Sb., o zadávání veřejných zakázek, v platném znění (dále „ZZVZ“), vysvětlení zadávací dokumentace k výše uvedené veřejné zakázce. Dodavatel doručil dne 21. 8. 2023 žádost o vysvětlení zadávací dokumentace, na kterou centrální zadav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1:</w:t>
      </w:r>
      <w:r>
        <w:rPr>
          <w:rFonts w:eastAsia="Calibri" w:cs="Calibri"/>
        </w:rPr>
        <w:t xml:space="preserve"> „1. </w:t>
      </w:r>
      <w:r>
        <w:rPr>
          <w:rFonts w:eastAsia="Calibri" w:cs="Calibri"/>
          <w:color w:val="002060"/>
        </w:rPr>
        <w:t>Zadavatel požaduje, aby SIM karty, kterých se týká zabezpečení prioritního volání, byly zařazeny v režimu stálé prioritizace volání (za dodržení ustanovení zákona), tedy i v době, kdy nebude krizový stav vyhlášen a bude takto garantován okamžitý přístup do GSM sítě dodavatele. Ustanovení § 99 zákona č. 127/2005 Sb., o elektronických komunikacích, v platném znění (dále jen „ZoEK“), výslovně uvádí, že přednostně připojení k veřejné komunikační síti a přístup k veřejně dostupné službě elektronických komunikací účastníkům krizové komunikace podle krizového zákona může trvat pouze po dobu nezbytně nutnou. Požadavek na stálou prioritizaci je tedy v rozporu s § 99 ZoEK a žádáme o jeho vypuštění ze zadávacích podmínek.</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Centrální potvrzuje, že přednostní připojení k veřejné komunikační síti a přístup k veřejné službě elektronických komunikací podle zákona č. 127/2005 Sb. bude trvat jen po dobu nezbytně nutnou. Ustanovení čl. 2.3.2 bodu 5. Zadávací dokumentace se upravuje následovně:</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w:t>
      </w:r>
      <w:r>
        <w:rPr>
          <w:rFonts w:eastAsia="Times New Roman" w:cs="Times New Roman"/>
          <w:lang w:eastAsia="cs-CZ"/>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poskytne tuto službu nejpozději do 60 dnů od účinnosti Rámcové dohody, a to v souladu s relevantními ustanoveními zákona č. 127/2005 Sb., o elektronických komunikacích, v platném znění. V případě nesplnění termínu spuštění této služby bude centrální zadavatel účtovat za každý započatý den prodlení smluvní pokutu ve výši 1000,- Kč. </w:t>
      </w:r>
      <w:r>
        <w:rPr>
          <w:rFonts w:eastAsia="Times New Roman" w:cs="Times New Roman"/>
          <w:b/>
          <w:lang w:eastAsia="cs-CZ"/>
        </w:rPr>
        <w:t>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 v souladu s právními předpisy.</w:t>
      </w:r>
      <w:r>
        <w:rPr>
          <w:rFonts w:eastAsia="Times New Roman" w:cs="Times New Roman"/>
          <w:lang w:eastAsia="cs-CZ"/>
        </w:rPr>
        <w:t xml:space="preserve"> Dodavatel může využít vzorovou Přílohu č. 3 ZD.</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lang w:eastAsia="cs-CZ"/>
        </w:rPr>
        <w:t xml:space="preserve">Požadavek na prioritní volání se týká pouze vybraných cca 26 ks SIM karet. Centrální zadavatel požaduje, aby takové SIM karty byly zařazeny v režimu </w:t>
      </w:r>
      <w:r>
        <w:rPr>
          <w:rFonts w:eastAsia="Times New Roman" w:cs="Times New Roman"/>
          <w:strike/>
          <w:highlight w:val="yellow"/>
          <w:lang w:eastAsia="cs-CZ"/>
        </w:rPr>
        <w:t>stálé</w:t>
      </w:r>
      <w:r>
        <w:rPr>
          <w:rFonts w:eastAsia="Times New Roman" w:cs="Times New Roman"/>
          <w:lang w:eastAsia="cs-CZ"/>
        </w:rPr>
        <w:t xml:space="preserve"> prioritizace volání </w:t>
      </w:r>
      <w:r>
        <w:rPr>
          <w:rFonts w:eastAsia="Times New Roman" w:cs="Times New Roman"/>
          <w:strike/>
          <w:highlight w:val="yellow"/>
          <w:lang w:eastAsia="cs-CZ"/>
        </w:rPr>
        <w:t>(</w:t>
      </w:r>
      <w:r>
        <w:rPr>
          <w:rFonts w:eastAsia="Times New Roman" w:cs="Times New Roman"/>
          <w:lang w:eastAsia="cs-CZ"/>
        </w:rPr>
        <w:t>za dodržení ustanovení zákona č. 127/2005 Sb.</w:t>
      </w:r>
      <w:r>
        <w:rPr>
          <w:rFonts w:eastAsia="Times New Roman" w:cs="Times New Roman"/>
          <w:strike/>
          <w:highlight w:val="yellow"/>
          <w:lang w:eastAsia="cs-CZ"/>
        </w:rPr>
        <w:t>)</w:t>
      </w:r>
      <w:r>
        <w:rPr>
          <w:rFonts w:eastAsia="Times New Roman" w:cs="Times New Roman"/>
          <w:lang w:eastAsia="cs-CZ"/>
        </w:rPr>
        <w:t xml:space="preserve">, tedy </w:t>
      </w:r>
      <w:r>
        <w:rPr>
          <w:rFonts w:eastAsia="Times New Roman" w:cs="Times New Roman"/>
          <w:highlight w:val="yellow"/>
          <w:lang w:eastAsia="cs-CZ"/>
        </w:rPr>
        <w:t>po dobu nezbytně nutnou při vzniku krizového stavu či situace dle § 99 zákona.</w:t>
      </w:r>
      <w:r>
        <w:rPr>
          <w:rFonts w:eastAsia="Times New Roman" w:cs="Times New Roman"/>
          <w:lang w:eastAsia="cs-CZ"/>
        </w:rPr>
        <w:t xml:space="preserve"> </w:t>
      </w:r>
      <w:r>
        <w:rPr>
          <w:rFonts w:eastAsia="Times New Roman" w:cs="Times New Roman"/>
          <w:strike/>
          <w:highlight w:val="yellow"/>
          <w:lang w:eastAsia="cs-CZ"/>
        </w:rPr>
        <w:t>, nastane-li  i v době, kdy nebude krizový stav vyhlášen a bude takto garantován okamžitý přístup do GSM sítě dodavatele.</w:t>
      </w:r>
      <w:r>
        <w:rPr>
          <w:rFonts w:eastAsia="Times New Roman" w:cs="Times New Roman"/>
          <w:lang w:eastAsia="cs-CZ"/>
        </w:rPr>
        <w:t xml:space="preserve"> Centrální zadavatel je oprávněn tento počet SIM karet v průběhu plnění měnit podle komunikačních potřeb příslušných zadavatelů PK. </w:t>
      </w:r>
      <w:r>
        <w:rPr>
          <w:rFonts w:eastAsia="Times New Roman" w:cs="Times New Roman"/>
          <w:b/>
          <w:lang w:eastAsia="cs-CZ"/>
        </w:rPr>
        <w:t>Dodavatel v nabídce garantuje, že případnou žádost centrálního zadavatele o změnu v tomto seznamu vypořádá vždy kladně a neprodleně, resp. jak mu to umožňují technické podmínky a aktuální právní úprava.“</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color w:val="002060"/>
        </w:rPr>
      </w:pPr>
      <w:r>
        <w:rPr>
          <w:rFonts w:eastAsia="Calibri" w:cs="Calibri"/>
          <w:b/>
          <w:bCs/>
        </w:rPr>
        <w:t>Dotaz č. 2:</w:t>
      </w:r>
      <w:r>
        <w:rPr>
          <w:rFonts w:eastAsia="Calibri" w:cs="Calibri"/>
        </w:rPr>
        <w:t xml:space="preserve"> „</w:t>
      </w:r>
      <w:r>
        <w:rPr>
          <w:rFonts w:eastAsia="Calibri" w:cs="Calibri"/>
          <w:color w:val="002060"/>
        </w:rPr>
        <w:t>2. Zadavatel požaduje, aby se v případě nedostatečného pokrytí dodavatel v návrhu rámcové dohody zavázal k dodatečnému zajištění pokrytí do 3 měsíců od předložení požadavku příslušného zadavatele PK, u vnitřního pokrytí budov do 4 měsíců. Dodavatel žádá zadavatele o svolení zakomponovat do návrhu rámcové dohody ustanovení, podle kterého se výše uvedený lhůty pozastavují v případě, kdy dodavatel vynaložil veškeré možné zákonné prostředky, ale přesto nezískal od příslušného orgánu povolení k vybudování technologie potřebné pro zajištění dostatečného pokrytí. V případě pozastavení lhůty pro zajištění pokrytí, nebude zadavatel oprávněn uplatnit jakoukoliv smluvní pokutu. Dodavatel navrhuje toto ustanovení zakomponovat do vyhrazené změny závazku (čl. 2.5 zadávací dokumentace).</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Centrální zadavatel vyhovuje požadavku a doplňuje čl. 2.3.2 bod 11. (druhý odstavec) Zadávací dokumentace, ve spojení s čl. 2.5 ZD: „</w:t>
      </w:r>
      <w:r>
        <w:rPr>
          <w:rFonts w:eastAsia="Calibri" w:cs="Calibri"/>
          <w:b/>
        </w:rPr>
        <w:t>Výše uvedené lhůty se pozastavují v případě, kdy dodavatel vynaložil veškeré možné zákonné prostředky, ale přesto nezískal od příslušného orgánu povolení k vybudování technologie potřebné pro zajištění dostatečného pokrytí. V případě pozastavení lhůty pro zajištění pokrytí, nebude centrální zadavatel oprávněn uplatnit jakoukoliv smluvní pokutu</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3:</w:t>
      </w:r>
      <w:r>
        <w:rPr>
          <w:rFonts w:eastAsia="Calibri" w:cs="Calibri"/>
        </w:rPr>
        <w:t xml:space="preserve"> „3. </w:t>
      </w:r>
      <w:r>
        <w:rPr>
          <w:rFonts w:eastAsia="Calibri" w:cs="Calibri"/>
          <w:color w:val="002060"/>
        </w:rPr>
        <w:t>Zadavatel požaduje od dodavatele garanci plnohodnotného GSM pokrytí včetně pokrytí uvnitř budovy sídla PK a sídel dílčích zadavatelů PK. Zadavatel zároveň požaduje čestně prohlásit, že je dodavatel schopen zabezpečit bezproblémové a bezvýpadkové pokrytí signálem. Dodavatel si pro vyloučení pochybností dovoluje vysvětlit rozdíly mezi pojmy „pokrytí signálem“ a „dostupnost služeb“. Dodavatel si dovoluje upozornit, že ani v lokalitě se stoprocentním pokrytím signálem (ve smyslu pokrytí co do rozlohy lokality nebo určením adresy budovy) nelze garantovat stoprocentní dostupnost mobilních služeb. V případě mobilních služeb se vždy jedná o služby negarantované. Úroveň dostupnosti je dána rozsahem a kvalitou existující sítě každého z operátorů s tím, že dostupnost a spolehlivost služby je pak ovlivňována zejména fyzikálními vlastnostmi (podmínkami šíření radiového signálu), technickými, geografickými, povětrnostními vlivy a podmínkami apod., a nelze je tedy (na rozdíl od např. podzemního vedení u fixních služeb) jakkoliv garantovat a stoprocentní stabilní dostupnosti, tedy stavu, kdy je trvale a bez přerušení k dispozici elektromagnetické pole příslušného signálu o potřebné úrovni intenzity, nelze takřka nikdy dosáhnout. Z toho důvodu není možné čestně prohlásit, že dodavatel zajistí bezvýpadkové pokrytí signálem.</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Uvedené prohlášení bude akceptováno s úpravou, že dodavatel zajistí bezproblémové pokrytí signálem a zároveň učiní maximální profesionální úsilí, aby nedocházelo k výpadkům.</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4:</w:t>
      </w:r>
      <w:r>
        <w:rPr>
          <w:rFonts w:eastAsia="Calibri" w:cs="Calibri"/>
        </w:rPr>
        <w:t xml:space="preserve"> „</w:t>
      </w:r>
      <w:r>
        <w:rPr>
          <w:rFonts w:eastAsia="Calibri" w:cs="Calibri"/>
          <w:color w:val="002060"/>
        </w:rPr>
        <w:t>4. Zadavatel v požadavcích na obsah návrhu rámcové dohody uvádí, že neúčinná jsou ustanovení příloh rámcové dohody (všeobecných obchodních podmínek dodavatele), která jsou v rozporu s rámcovou dohodou, dohodou o přistoupení (formulářem o přistoupení), zadávacími podmínkami veřejné zakázky nebo podstatně zhoršují postavení centrálního zadavatele nebo dílčích zadavatelů PK. Zadavatel dále uvádí, že budou-li přílohou rámcové dohody všeobecné obchodní podmínky dodavatele, je neúčinná jakákoli budoucí změna, která podstatně zhorší postavení centrálního zadavatele, PK nebo dílčího zadavatele PK. Dodavatel jako poskytovatel veřejně dostupných služeb elektronických komunikací je povinen pravidelně aktualizovat své obchodní podmínky tak, aby dostál všem novým legislativním a regulačním požadavkům, které jsou kladeny jak na dodavatele jako poskytovatele služby, tak na příjemce služby (tedy v tomto případě zadavatele). Dodavatel výrazně doporučuje zadavateli, aby upravil zadávací dokumentaci tak, aby ustanovení rámcové dohody a zadávací dokumentace mělo vždy přednost před ustanoveními všeobecných podmínek dodavatele s výjimkou případů, kdy předmětné ustanovení všeobecných podmínek dodavatele vychází z platných právních předpisů.</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Centrální zadavatel doplňuje čl. 4.1 bod 11. Zadávací dokumentace takto:</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w:t>
      </w:r>
      <w:r>
        <w:rPr>
          <w:rFonts w:eastAsia="Calibri" w:cs="Calibri"/>
        </w:rPr>
        <w:t xml:space="preserve">11. </w:t>
      </w:r>
      <w:r>
        <w:rPr>
          <w:rFonts w:eastAsia="Calibri" w:cs="Calibri"/>
          <w:b/>
        </w:rPr>
        <w:t>Informace o prioritě dokumentů</w:t>
      </w:r>
      <w:r>
        <w:rPr>
          <w:rFonts w:eastAsia="Calibri" w:cs="Calibri"/>
        </w:rPr>
        <w:t xml:space="preserve"> - Rámcová dohoda má přednost před zněním příloh a všeobecných obchodních podmínek dodavatele; neúčinná jsou ustanovení příloh Rámcové dohody (obchodních podmínek), která jsou v rozporu s Rámcovou dohodou, dohodou o přistoupení (formulářem o přistoupení), zadávacími podmínkami této VZ nebo podstatně zhoršují postavení centrálního zadavatele nebo dílčích zadavatelů PK; </w:t>
      </w:r>
      <w:r>
        <w:rPr>
          <w:rFonts w:eastAsia="Calibri" w:cs="Calibri"/>
          <w:highlight w:val="yellow"/>
        </w:rPr>
        <w:t>výjimkou jsou případy, kdy předmětné aktualizované ustanovení všeobecných podmínek dodavatele vychází z platných právních předpisů</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5:</w:t>
      </w:r>
      <w:r>
        <w:rPr>
          <w:rFonts w:eastAsia="Calibri" w:cs="Calibri"/>
        </w:rPr>
        <w:t xml:space="preserve"> „</w:t>
      </w:r>
      <w:r>
        <w:rPr>
          <w:rFonts w:eastAsia="Calibri" w:cs="Calibri"/>
          <w:color w:val="002060"/>
        </w:rPr>
        <w:t>Zadavatel v platebních podmínkách uvádí, že v případě podání reklamace na fakturaci jednotlivé SIM se splatnost prodlužuje o dobu řešení reklamace ze strany vybraného dodavatele. Dodavatel uvádí, že tato obchodní podmínka je v rozporu se ZoEK, jelikož podle § 64 odst. 8 ZoEK platí, že podání reklamace na vyúčtování ceny nemá odkladný účinek vůči splnění povinnosti uhradit vyúčtovanou cenu.</w:t>
      </w:r>
      <w:r>
        <w:rPr>
          <w:rFonts w:eastAsia="Calibri" w:cs="Calibri"/>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Centrální zadavatel vypouští z čl. 4.3 Z</w:t>
      </w:r>
      <w:bookmarkStart w:id="0" w:name="_GoBack"/>
      <w:bookmarkEnd w:id="0"/>
      <w:r>
        <w:rPr>
          <w:rFonts w:eastAsia="Calibri" w:cs="Calibri"/>
        </w:rPr>
        <w:t>adávací dokumentace větu: „</w:t>
      </w:r>
      <w:r>
        <w:rPr>
          <w:rFonts w:eastAsia="Calibri" w:cs="Calibri"/>
          <w:strike/>
          <w:highlight w:val="yellow"/>
        </w:rPr>
        <w:t>V případě podání reklamace na fakturaci jednotlivé SIM se splatnost prodlužuje o dobu řešení reklamace ze strany vybraného dodavatele.</w:t>
      </w:r>
      <w:r>
        <w:rPr>
          <w:rFonts w:eastAsia="Calibri" w:cs="Calibri"/>
        </w:rPr>
        <w:t>“</w:t>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Centrální 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w:t>
      </w:r>
      <w:r>
        <w:rPr>
          <w:rFonts w:eastAsia="Times New Roman" w:cs="Calibri" w:cstheme="minorHAnsi"/>
          <w:b/>
          <w:lang w:eastAsia="cs-CZ"/>
        </w:rPr>
        <w:t>do 29. 9. 2023 do 10:00 hodin</w:t>
      </w:r>
      <w:r>
        <w:rPr>
          <w:rFonts w:eastAsia="Times New Roman" w:cs="Calibri" w:cstheme="minorHAnsi"/>
          <w:lang w:eastAsia="cs-CZ"/>
        </w:rPr>
        <w:t xml:space="preserve">. </w:t>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5. 8.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p>
      <w:pPr>
        <w:pStyle w:val="Normal"/>
        <w:spacing w:lineRule="auto" w:line="240" w:before="240" w:after="840"/>
        <w:rPr>
          <w:rFonts w:ascii="Calibri" w:hAnsi="Calibri" w:eastAsia="Calibri" w:cs="Calibri"/>
          <w:sz w:val="20"/>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5085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8325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48642c"/>
    <w:pPr>
      <w:tabs>
        <w:tab w:val="clear" w:pos="708"/>
        <w:tab w:val="left" w:pos="880" w:leader="none"/>
        <w:tab w:val="right" w:pos="10194" w:leader="dot"/>
      </w:tabs>
      <w:spacing w:before="0" w:after="100"/>
      <w:ind w:left="220"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vyhledat-formular/6ba0327b-505b-457c-926c-8c80d281c052" TargetMode="External"/><Relationship Id="rId3" Type="http://schemas.openxmlformats.org/officeDocument/2006/relationships/hyperlink" Target="https://ted.europa.eu/udl?uri=TED:NOTICE:465120-2023:TEXT:CS:HTML" TargetMode="External"/><Relationship Id="rId4" Type="http://schemas.openxmlformats.org/officeDocument/2006/relationships/hyperlink" Target="mailto:richard.volin@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C537D-F552-44CF-BA36-2ABC8C4BF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3.xml><?xml version="1.0" encoding="utf-8"?>
<ds:datastoreItem xmlns:ds="http://schemas.openxmlformats.org/officeDocument/2006/customXml" ds:itemID="{6096685D-570B-45EA-8F98-F125E9787812}">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e826404-5231-41da-bc98-8397ba8107c8"/>
    <ds:schemaRef ds:uri="http://schemas.microsoft.com/office/2006/documentManagement/typ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96DA2737-912C-48C6-866C-086340D8B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423</Words>
  <Characters>8396</Characters>
  <CharactersWithSpaces>980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13:00Z</dcterms:created>
  <dc:creator>Richard Volín</dc:creator>
  <dc:description/>
  <dc:language>en-US</dc:language>
  <cp:lastModifiedBy>Richard Volín</cp:lastModifiedBy>
  <cp:lastPrinted>2023-07-27T06:11:00Z</cp:lastPrinted>
  <dcterms:modified xsi:type="dcterms:W3CDTF">2023-08-25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