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řední škola a Základní škola Oselce, odloučené pracoviště Blovice - NOVOSTAVBA - projektová dokumenta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4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sz w:val="20"/>
                  <w:lang w:eastAsia="cs-CZ"/>
                </w:rPr>
                <w:t>https://ezak.cnpk.cz/contract_display_10728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…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…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Zdeněk Tauchen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426"/>
        <w:gridCol w:w="991"/>
        <w:gridCol w:w="1418"/>
        <w:gridCol w:w="640"/>
        <w:gridCol w:w="1628"/>
        <w:gridCol w:w="850"/>
        <w:gridCol w:w="1247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77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77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523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65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888" w:type="dxa"/>
            <w:gridSpan w:val="9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za provedení projektových prací a za výkon autorského dozoru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60 %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5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4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783" w:type="dxa"/>
            <w:gridSpan w:val="5"/>
            <w:tcBorders>
              <w:top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. DPH </w:t>
            </w:r>
          </w:p>
        </w:tc>
        <w:tc>
          <w:tcPr>
            <w:tcW w:w="578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pro hodnocení kritéria A budou použity údaje vyplněné dodavatelem v Krycím listu nabídky, které musí být shodné s údaji v odst. 4.1. Návrhu smlouvy o dílo, který je přílohou č. 2 ZD.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Výpočet dle vzorce: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nejnižší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888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HLAVNÍHO PROJEKTANTA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 projektováním budov šetrných k životnímu prostředí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 %</w:t>
            </w:r>
          </w:p>
        </w:tc>
      </w:tr>
      <w:tr>
        <w:trPr>
          <w:trHeight w:val="200" w:hRule="atLeast"/>
        </w:trPr>
        <w:tc>
          <w:tcPr>
            <w:tcW w:w="988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Každý účastník zadávacího řízení pro hodnocení kritéria B může předložit (tj. níže vyplnit) maximálně 2 zakázky (zkušenosti). Nevyplní-li účastník ZŘ žádnou uznatelnou zakázku pro toto kritérium hodnocení, obdrží 0 bodů do celkového hodnocení za kritérium B.</w:t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313" w:right="117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Každá zakázka,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ředložená účastníkem pro hodnocení zkušeností hlavního projektanta nebo jeho zástupce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usí splňovat všechna níže uvedená základní kritéri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kázka byla dokončena a předána nejpozději 6 let před zahájením tohoto zadávacího řízen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em plnění této zakázky bylo vypracování PD ve stupni pro provedení stavby v rozsahu dle vyhlášky 499/2006 Sb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 dokončené projektové dokumentaci, která byla předmětem této zakázky, již bylo vydáno právoplatné povolení stavby a kladná stanoviska všech DOS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nvestiční hodnota vyprojektované stavby byla vyšší než 60 mil Kč bez DPH.</w:t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9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firstLine="313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Účastník zadávacího řízení doloží k zakázkám/zkušenostem tyto dokumen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63" w:right="317" w:hanging="3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pii průvodní zprávy projektové dokumentace s autorizačním razítkem, pro ověření osoby, která vykonávala funkci hlavního projektanta (tzn. autorizované osoby, která v rámci hodnocení prokazuje zkušenost)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63" w:right="317" w:hanging="360"/>
              <w:contextualSpacing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K prokázání výše požadované investiční hodnoty vyprojektované stavby - kopii dokumentu, ze které bude jednoznačně vyplývat účastníkem uvedená investiční hodnota (např. krycí list rozpočtu, rekapitulace nákladů, smluvní podmínky s uvedením ceny apod.). </w:t>
            </w:r>
          </w:p>
          <w:p>
            <w:pPr>
              <w:pStyle w:val="Normal"/>
              <w:widowControl/>
              <w:spacing w:before="120" w:after="120"/>
              <w:ind w:left="403" w:right="317" w:hanging="0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Bez předložení obou těchto dokumentů k jednotlivým zakázkám/zkušenostem nelze žádné body za zakázku/zkušenost pro hodnocení kritéria B uznat!</w:t>
            </w:r>
          </w:p>
        </w:tc>
      </w:tr>
      <w:tr>
        <w:trPr>
          <w:trHeight w:val="200" w:hRule="atLeast"/>
        </w:trPr>
        <w:tc>
          <w:tcPr>
            <w:tcW w:w="9888" w:type="dxa"/>
            <w:gridSpan w:val="9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každou řádně uvedenou zakázku/zkušenost, která splňuje všechna čtyři výše uvedená základní kritéria a ke které účastník řádně doložil oba požadované dokumenty, bude přidělen určitý počet bodů podle splnění uvedených požadavků.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B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20</m:t>
                </m:r>
              </m:oMath>
            </m:oMathPara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9888" w:type="dxa"/>
            <w:gridSpan w:val="9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9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3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a této zakázce se podílela osoba,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terá je zároveň osobou uvedenou v seznamu jako hlavní/vedoucí projektant Příloze č. 3 ZD.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00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00" w:type="dxa"/>
            <w:gridSpan w:val="7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2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25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00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00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978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00" w:type="dxa"/>
            <w:gridSpan w:val="7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523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523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36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1813" w:hRule="atLeast"/>
        </w:trPr>
        <w:tc>
          <w:tcPr>
            <w:tcW w:w="9888" w:type="dxa"/>
            <w:gridSpan w:val="9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, a to na pozici hlavního projektanta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9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hlavního projektanta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1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47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investiční hodnota vyprojektované stavby v rozmezí 60 mil. – 100 mil. Kč bez DPH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investiční hodnota vyprojektované stavby vyšší než 100 mil. Kč bez DPH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888" w:type="dxa"/>
            <w:gridSpan w:val="9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vod k vyplnění otázek č. 1,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Je nutné VŽDY odpovědět na obě otázky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apř. - Pokud byla investiční hodnota vyprojektované stavby např. 75 miliónů Kč bez DPH, bude na otázku č. 1 odpovězeno ANO, na otázku 2. NE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→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 přiděleno bude 5 nevážených bodů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Pokud byla investiční hodnota vyprojektované stavby např. 125 miliónů Kč bez DPH, bude na otázku č. 1. odpovězeno NE a 2. odpovězeno ANO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→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 bude přiděleno 10 nevážených bodů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Byla stavba dle PD realizována bez nutnosti úprav PD ze strany pochybení projektanta? Tzn. předání PD v požadované kvalitě bez výhrad - Doložit předávací protokolem nebo jiným zápisem potvrzeným objednatelem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Počet bodů bude přidělen podle uvedených informaci v předloženém zápisu.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ax. 10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štítek budovy, kterou je reference prokazována: 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Štítek bude v nabídce doložen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štítek budovy, kterou je reference prokazována: B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Štítek bude v nabídce doložen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9888" w:type="dxa"/>
            <w:gridSpan w:val="9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 vyplnění otázky č. 4: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Je nutné odpovědět na obě otázky!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zakázka (projektová dokumentace) dokončena a předána v požadovaném termín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dnalo se o stavbu pro vzděláván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087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projektová dokumentace vypracována v souladu s konkrétními požadavky některého z poskytovatelů dotace EU? Protože se jednalo o stavbu dotovanou?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okud ANO, uveďte z jakého dotačního programu …………………………………….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06"/>
        <w:gridCol w:w="670"/>
        <w:gridCol w:w="1627"/>
        <w:gridCol w:w="850"/>
        <w:gridCol w:w="1276"/>
      </w:tblGrid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této zakázce se podílela osob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, která je zároveň osobou uvedenou v seznamu jako hlavní/vedoucí projektant Příloze č. 3 ZD.</w:t>
            </w:r>
          </w:p>
        </w:tc>
        <w:tc>
          <w:tcPr>
            <w:tcW w:w="442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978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42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49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42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1813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, a to na pozici hlavního projektanta.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hlavního projektanta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2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investiční hodnota vyprojektované stavby v rozmezí 60 mil. – 100 mil. Kč bez DPH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investiční hodnota vyprojektované stavby vyšší než 100 mil. Kč bez DPH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vod k vyplnění otázek č. 1, 2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Je nutné VŽDY odpovědět na obě otázky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apř. - Pokud byla investiční hodnota vyprojektované stavby např. 75 miliónů Kč bez DPH, bude na otázku č. 1 odpovězeno ANO, na otázku 2. NE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→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 přiděleno bude 5 nevážených bodů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Pokud byla investiční hodnota vyprojektované stavby např. 125 miliónů Kč bez DPH, bude na otázku č. 1. odpovězeno NE a 2. odpovězeno ANO 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→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 bude přiděleno 10 nevážených bodů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Byla stavba dle PD realizována bez nutnosti úprav PD ze strany pochybení projektanta? Tzn. předání PD v požadované kvalitě bez výhrad - Doložit předávací protokolem nebo jiným zápisem potvrzeným objednatelem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Počet bodů bude přidělen podle uvedených informaci v předloženém zápisu.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ax. 10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štítek budovy, kterou je reference prokazována: A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Štítek bude v nabídce doložen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štítek budovy, kterou je reference prokazována: B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Štítek bude v nabídce doložen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 vyplnění otázky č. 4: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Je nutné odpovědět na obě otázky!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zakázka (projektová dokumentace) dokončena a předána v požadovaném termín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7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dnalo se o stavbu pro vzděláván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8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projektová dokumentace vypracována v souladu s konkrétními požadavky některého z poskytovatelů dotace EU? Protože se jednalo o stavbu dotovanou?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okud ANO, uveďte z jakého dotačního programu …………………………………….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36"/>
        <w:gridCol w:w="640"/>
        <w:gridCol w:w="1627"/>
        <w:gridCol w:w="850"/>
        <w:gridCol w:w="1276"/>
      </w:tblGrid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C 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ušenost osob, které se budou aktivně podílet na projektu, s návrhem větrání s rekuperací, monitoringem CO2  a energetickým managementem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20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Každý účastník zadávacího řízení pro hodnocení kritéria C může předložit (tj. níže vyplnit) maximálně 2 zakázky (zkušenosti). Nevyplní-li účastník ZŘ žádnou uznatelnou zakázku pro toto kritérium hodnocení, obdrží 0 bodů do celkového hodnocení za kritérium C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313" w:right="1174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Každá zakázka,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ložená účastníkem pro hodnocení kritéria C musí být dokončena a předána nejpozději 6 let před zahájením tohoto zadávacího řízení.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každou řádně uvedenou zakázku/zkušenost, která splňuje výše uvedenou podmínku, bude přidělen určitý počet bodů podle splnění uvedených požadavků.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C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20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y, kterými byla plněna technická kvalifikace a jsou uvedené v 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ozpočtová hodnota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191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é autorizované osoby se budou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)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1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již provedena realizace dle projekt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(komplexní řešení zajištění hygienických norem v objektu s návazností VZT, UT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2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onitoroval projekt a reguloval škodlivinu VOCs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Řešil projekt intenzitu osvětlení dle provozních podmínek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y, kterými byla plněna technická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 jsou uvedené v 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ozpočtová hodnota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246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 že výše uvedené autorizované osoby se budou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é požadované základní kritérium)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2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již provedena realizace dle projekt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(komplexní řešení zajištění hygienických norem v objektu s návazností VZT, UT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2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možné vzdálené online ovládání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onitoroval projekt a reguloval škodlivinu VOCs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Řešil projekt intenzitu osvětlení dle provozních podmínek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0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2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0AC35-5E5E-411D-B89A-2E5489E6B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2721</Words>
  <Characters>16057</Characters>
  <CharactersWithSpaces>18741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1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3-08-0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