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ZPRACOVÁNÍ PROJEKTOVÉ DOKUMENTACE NA DOSTAVBU BUDOV SO1 A SO2 V MONOBLOKU A VÝSTAVBU NOVÉ BUDOVY SO7 U MONOBLOKU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 KLATOVSKÉ NEMOCNICI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3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6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0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 xml:space="preserve">    </w:t>
            </w:r>
            <w:hyperlink r:id="rId2">
              <w:r>
                <w:rPr>
                  <w:rFonts w:eastAsia="Times New Roman" w:cs="Calibri"/>
                  <w:color w:val="1988FF"/>
                  <w:sz w:val="20"/>
                  <w:u w:val="single"/>
                  <w:lang w:eastAsia="cs-CZ"/>
                </w:rPr>
                <w:t>https://ezak.cnpk.cz/contract_display_9732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 xml:space="preserve">     …</w:t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 xml:space="preserve">     …</w:t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Zdeněk Švanda - předseda představenstva, MUDr. Jiří Zeithaml - člen představenstva, 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áclav Jak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27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68"/>
        <w:gridCol w:w="121"/>
        <w:gridCol w:w="902"/>
        <w:gridCol w:w="1987"/>
        <w:gridCol w:w="506"/>
        <w:gridCol w:w="73"/>
        <w:gridCol w:w="1281"/>
        <w:gridCol w:w="1149"/>
      </w:tblGrid>
      <w:tr>
        <w:trPr>
          <w:trHeight w:val="271" w:hRule="atLeast"/>
        </w:trPr>
        <w:tc>
          <w:tcPr>
            <w:tcW w:w="9983" w:type="dxa"/>
            <w:gridSpan w:val="9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87" w:type="dxa"/>
            <w:gridSpan w:val="8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87" w:type="dxa"/>
            <w:gridSpan w:val="8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83" w:type="dxa"/>
            <w:gridSpan w:val="9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8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83" w:type="dxa"/>
            <w:gridSpan w:val="9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268" w:hRule="atLeast"/>
        </w:trPr>
        <w:tc>
          <w:tcPr>
            <w:tcW w:w="998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20" w:right="181" w:hanging="40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, popř. dodavatel doloží čestné prohlášení, že není v obchodním rejstříku zapsán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738" w:right="182" w:hanging="42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jektová činnost ve výstavb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83" w:type="dxa"/>
            <w:gridSpan w:val="9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8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9983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eznam významných služeb - předmětem služeb jsou projektové práce v souladu s požadavky uvedenými v Zadávací dokumentaci. </w:t>
            </w:r>
          </w:p>
        </w:tc>
      </w:tr>
      <w:tr>
        <w:trPr>
          <w:trHeight w:val="341" w:hRule="atLeast"/>
        </w:trPr>
        <w:tc>
          <w:tcPr>
            <w:tcW w:w="9983" w:type="dxa"/>
            <w:gridSpan w:val="9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sz w:val="20"/>
                <w:szCs w:val="20"/>
                <w:u w:val="single"/>
                <w:lang w:eastAsia="x-non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pracování projektové dokumentace typologicky zařazené dle Kvalifikace stavebních děl (CZ-CC) vydané ČSÚ zařazené ve třídě 1264 Budovy pro zdravotnictví (126411- Budovy nemocnic a nemocnic s poliklinikou; 126412 - Budovy zdravotnických středisek, poliklinik a odborných zdravotnických zařízení), které byly realizovány a dokončeny před zahájením tohoto řízení max. za posledních 5 let. Projektová dokumentace k prokázání kvalifikace musí být dokončena a předána v rozsahu dokumentace ve stupni pro stavební povolení nebo dokumentace pro společné povolení a zároveň i dokumentace pro provedení stavby s investičními náklady min. 300 mil. Kč bez DPH</w:t>
            </w:r>
          </w:p>
        </w:tc>
      </w:tr>
      <w:tr>
        <w:trPr>
          <w:trHeight w:val="360" w:hRule="atLeast"/>
        </w:trPr>
        <w:tc>
          <w:tcPr>
            <w:tcW w:w="9983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780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oba, která bude ve funkci hlavního/vedoucího projektanta se na této zakázce podílela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usí být splněny podmínky uvedené v čl. 3.3.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59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pis předmětu významné služby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ok předání PD jejímu objednateli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Byla stavba dle referenční PD již realizována:</w:t>
            </w:r>
          </w:p>
        </w:tc>
        <w:tc>
          <w:tcPr>
            <w:tcW w:w="3010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není realizace ukončena – uveďte:</w:t>
            </w:r>
          </w:p>
        </w:tc>
        <w:tc>
          <w:tcPr>
            <w:tcW w:w="3009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ok realizace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stavby, byla-li stavba realizována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Rozpočtová cena stavebního díla dle PD: 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znikly v průběhu realizace problémy způsobené vadami projektu?</w:t>
            </w:r>
          </w:p>
        </w:tc>
        <w:tc>
          <w:tcPr>
            <w:tcW w:w="3010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ano uveďte jaké a proč:</w:t>
            </w:r>
          </w:p>
        </w:tc>
        <w:tc>
          <w:tcPr>
            <w:tcW w:w="3009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Celková konečná cena služby (zpracování PD a souvisejících činností) v Kč bez DPH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bjednatel a kontaktní osoba objednatel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uvést název společnosti nebo jméno objednatele, kontaktní adresa, kontaktní osoba - jméno, email a tel. č.)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8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8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8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8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83" w:type="dxa"/>
            <w:gridSpan w:val="9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u w:val="single"/>
                <w:lang w:eastAsia="x-non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pracování projektové dokumentace typologicky zařazené dle Kvalifikace stavebních děl (CZ-CC) vydané ČSÚ zařazené ve třídě 1264 Budovy pro zdravotnictví (126411- Budovy nemocnic a nemocnic s poliklinikou; 126412 - Budovy zdravotnických středisek, poliklinik a odborných zdravotnických zařízení), které byly realizovány a dokončeny před zahájením tohoto řízení max. za posledních 5 let. Projektová dokumentace k prokázání kvalifikace musí být dokončena a předána v rozsahu dokumentace ve stupni pro stavební povolení nebo dokumentace pro společné povolení a zároveň i dokumentace pro provedení stavby s investičními náklady min. 100 mil. Kč bez DPH.</w:t>
            </w:r>
          </w:p>
        </w:tc>
      </w:tr>
      <w:tr>
        <w:trPr>
          <w:trHeight w:val="341" w:hRule="atLeast"/>
        </w:trPr>
        <w:tc>
          <w:tcPr>
            <w:tcW w:w="9983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oba, která bude ve funkci hlavního/vedoucího projektanta se na této zakázce podílela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1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pis předmětu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ok předání PD jejímu objednateli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Byla stavba dle referenční PD již realizována:</w:t>
            </w:r>
          </w:p>
        </w:tc>
        <w:tc>
          <w:tcPr>
            <w:tcW w:w="30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není realizace ukončena – uveďte:</w:t>
            </w:r>
          </w:p>
        </w:tc>
        <w:tc>
          <w:tcPr>
            <w:tcW w:w="3009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ok realizace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stavby, byla-li stavba realizována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ozpočtová cena stavebního díla dle PD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znikly v průběhu realizace problémy způsobené vadami projektu?</w:t>
            </w:r>
          </w:p>
        </w:tc>
        <w:tc>
          <w:tcPr>
            <w:tcW w:w="30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vertAlign w:val="superscript"/>
                <w:lang w:val="cs-CZ" w:eastAsia="en-US" w:bidi="ar-SA"/>
              </w:rPr>
              <w:t>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ano uveďte jaké a proč:</w:t>
              <w:tab/>
            </w:r>
          </w:p>
        </w:tc>
        <w:tc>
          <w:tcPr>
            <w:tcW w:w="3009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vertAlign w:val="superscript"/>
                <w:lang w:val="cs-CZ" w:eastAsia="en-US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Celková konečná cena služby (zpracování PD a souvisejících činností) v Kč bez DPH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 (uvést název společnosti nebo jméno objednatele, kontaktní adresa, kontaktní osoba - jméno, email a tel. č.)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8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8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28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8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83" w:type="dxa"/>
            <w:gridSpan w:val="9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u w:val="single"/>
                <w:lang w:eastAsia="x-non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pracování projektové dokumentace typologicky zařazené dle Kvalifikace stavebních děl (CZ-CC) vydané ČSÚ zařazené ve třídě 1264 Budovy pro zdravotnictví (126411- Budovy nemocnic a nemocnic s poliklinikou; 126412 - Budovy zdravotnických středisek, poliklinik a odborných zdravotnických zařízení), které byly realizovány a dokončeny před zahájením tohoto řízení max. za posledních 5 let. Projektová dokumentace k prokázání kvalifikace musí být dokončena a předána v rozsahu dokumentace ve stupni pro stavební povolení nebo dokumentace pro společné povolení a zároveň i dokumentace pro provedení stavby s investičními náklady min. 100 mil. Kč bez DPH.</w:t>
            </w:r>
          </w:p>
        </w:tc>
      </w:tr>
      <w:tr>
        <w:trPr>
          <w:trHeight w:val="341" w:hRule="atLeast"/>
        </w:trPr>
        <w:tc>
          <w:tcPr>
            <w:tcW w:w="9983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oba, která bude ve funkci hlavního/vedoucího projektanta se na této zakázce podílela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1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pis předmětu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ok předání PD jejímu objednateli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Byla stavba dle referenční PD již realizována:</w:t>
            </w:r>
          </w:p>
        </w:tc>
        <w:tc>
          <w:tcPr>
            <w:tcW w:w="30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není realizace ukončena – uveďte:</w:t>
            </w:r>
          </w:p>
        </w:tc>
        <w:tc>
          <w:tcPr>
            <w:tcW w:w="3009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ok realizace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stavby, byla-li stavba realizována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ozpočtová cena stavebního díla dle PD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znikly v průběhu realizace problémy způsobené vadami projektu?</w:t>
            </w:r>
          </w:p>
        </w:tc>
        <w:tc>
          <w:tcPr>
            <w:tcW w:w="30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vertAlign w:val="superscript"/>
                <w:lang w:val="cs-CZ" w:eastAsia="en-US" w:bidi="ar-SA"/>
              </w:rPr>
              <w:t>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ano uveďte jaké a proč:</w:t>
              <w:tab/>
            </w:r>
          </w:p>
        </w:tc>
        <w:tc>
          <w:tcPr>
            <w:tcW w:w="3009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vertAlign w:val="superscript"/>
                <w:lang w:val="cs-CZ" w:eastAsia="en-US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Celková konečná cena služby (zpracování PD a souvisejících činností) v Kč bez DPH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 (uvést název společnosti nebo jméno objednatele, kontaktní adresa, kontaktní osoba - jméno, email a tel. č.):</w:t>
            </w:r>
          </w:p>
        </w:tc>
        <w:tc>
          <w:tcPr>
            <w:tcW w:w="601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8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8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5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28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8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221" w:hRule="atLeast"/>
        </w:trPr>
        <w:tc>
          <w:tcPr>
            <w:tcW w:w="9983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kteří se budou osobně podílet na plnění zakázky dle čl. 3.3 ZD </w:t>
            </w:r>
          </w:p>
        </w:tc>
      </w:tr>
      <w:tr>
        <w:trPr>
          <w:trHeight w:val="679" w:hRule="atLeast"/>
        </w:trPr>
        <w:tc>
          <w:tcPr>
            <w:tcW w:w="4987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oba disponující oprávněním dle zákona č. 360/1992 Sb. ve znění pozdějších předpisů pro obor pozemní stavby autorizovaný inženýr pro obor pozemní stavby (IP00) nebo autorizovaný architekt pro obor architektura, který bude vykonávat funkci hlavního/vedoucího projektanta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Tato osoba doloží do nabídky profesní životopis dokládající dokončení magisterského studia technického směru s praxí v oboru min. 10 let a zkušenosti s projektováním budov požadované zadávací dokumentací.</w:t>
            </w:r>
          </w:p>
        </w:tc>
        <w:tc>
          <w:tcPr>
            <w:tcW w:w="249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503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987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9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Číslo Osvědčení dle zákona č. 360/1992 Sb.</w:t>
            </w:r>
          </w:p>
        </w:tc>
        <w:tc>
          <w:tcPr>
            <w:tcW w:w="2503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3" w:hRule="atLeast"/>
        </w:trPr>
        <w:tc>
          <w:tcPr>
            <w:tcW w:w="4987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9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Čl. číslo ČKAI nebo ČKA</w:t>
            </w:r>
          </w:p>
        </w:tc>
        <w:tc>
          <w:tcPr>
            <w:tcW w:w="2503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9983" w:type="dxa"/>
            <w:gridSpan w:val="9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, že tato oprávněná osoba bude garantovat kvalitu technického návrhu a bude se osobně na zpracování podílet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Tato osoba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 dodavateli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Prohlašuji, že zkušenosti uvedené v seznamu významných služeb jsou zkušenostmi této oprávněné osoby.</w:t>
            </w:r>
          </w:p>
        </w:tc>
      </w:tr>
      <w:tr>
        <w:trPr>
          <w:trHeight w:val="153" w:hRule="atLeast"/>
        </w:trPr>
        <w:tc>
          <w:tcPr>
            <w:tcW w:w="9983" w:type="dxa"/>
            <w:gridSpan w:val="9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 případě, že výše uvedená autorizovaná osoba není v pracovně právním poměru k účastníku zadávacího řízení, nutno postupovat dle čl. 3.4 ZD - prokazování kvalifikace prostřednictvím jiných osob.</w:t>
            </w:r>
          </w:p>
        </w:tc>
      </w:tr>
      <w:tr>
        <w:trPr>
          <w:trHeight w:val="692" w:hRule="atLeast"/>
        </w:trPr>
        <w:tc>
          <w:tcPr>
            <w:tcW w:w="4987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soba disponující oprávněním dle zákona č. 360/1992 Sb. ve znění pozdějších předpisů – – pro obor TECHNIKA PROSTŘEDÍ STAVEB specializace technická zařízení pro autorizovaného inženýra (IE01) nebo autorizovaného technika specializace zdravotní technika (TE02)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Tato osoba doloží profesní životopis, ze kterého bude patrná praxe v oboru min. 5 let a zkušenosti s projektováním budov požadované zadávací dokumentací.</w:t>
            </w:r>
          </w:p>
        </w:tc>
        <w:tc>
          <w:tcPr>
            <w:tcW w:w="2566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30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4987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66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Číslo Osvědčení dle zákona č. 360/1992 Sb. </w:t>
            </w:r>
          </w:p>
        </w:tc>
        <w:tc>
          <w:tcPr>
            <w:tcW w:w="2430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51" w:hRule="atLeast"/>
        </w:trPr>
        <w:tc>
          <w:tcPr>
            <w:tcW w:w="4987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66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Čl. číslo ČKAI</w:t>
            </w:r>
          </w:p>
        </w:tc>
        <w:tc>
          <w:tcPr>
            <w:tcW w:w="2430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9983" w:type="dxa"/>
            <w:gridSpan w:val="9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, že tato oprávněná osoba bude garantovat kvalitu technického návrhu a bude se osobně na zpracování podílet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Tato osoba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 dodavateli.</w:t>
            </w:r>
          </w:p>
        </w:tc>
      </w:tr>
      <w:tr>
        <w:trPr>
          <w:trHeight w:val="153" w:hRule="atLeast"/>
        </w:trPr>
        <w:tc>
          <w:tcPr>
            <w:tcW w:w="9983" w:type="dxa"/>
            <w:gridSpan w:val="9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 případě, že výše uvedená osoba není v pracovně právním poměru k účastníku zadávacího řízení, nutno postupovat dle čl. 3.4 ZD - prokazování kvalifikace prostřednictvím jiných osob.</w:t>
            </w:r>
          </w:p>
        </w:tc>
      </w:tr>
      <w:tr>
        <w:trPr>
          <w:trHeight w:val="912" w:hRule="atLeast"/>
        </w:trPr>
        <w:tc>
          <w:tcPr>
            <w:tcW w:w="4987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Osoba disponující oprávněním dle zákona č. 360/1992 Sb. ve znění pozdějších předpisů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–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ro obor TECHNIKA PROSTŘEDÍ STAVEB specializace technická zařízení pro autorizovaného inženýra (IE01) nebo specializace vytápění a vzduchotechnika pro autorizovaného technika (TE02)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Tato osoba doloží profesní životopis, ze kterého bude patrná praxe v oboru min. 5 let a zkušenosti s projektováním budov požadované zadávací dokumentací.</w:t>
            </w:r>
          </w:p>
        </w:tc>
        <w:tc>
          <w:tcPr>
            <w:tcW w:w="2566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30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0" w:hRule="atLeast"/>
        </w:trPr>
        <w:tc>
          <w:tcPr>
            <w:tcW w:w="4987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66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Číslo Osvědčení dle zákona č. 360/1992 Sb. </w:t>
            </w:r>
          </w:p>
        </w:tc>
        <w:tc>
          <w:tcPr>
            <w:tcW w:w="2430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987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66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Čl. číslo ČKAI</w:t>
            </w:r>
          </w:p>
        </w:tc>
        <w:tc>
          <w:tcPr>
            <w:tcW w:w="2430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9983" w:type="dxa"/>
            <w:gridSpan w:val="9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, že tato oprávněná osoba bude garantovat kvalitu technického návrhu a bude se osobně na zpracování podílet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Tato osoba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 dodavateli.</w:t>
            </w:r>
          </w:p>
        </w:tc>
      </w:tr>
      <w:tr>
        <w:trPr>
          <w:trHeight w:val="153" w:hRule="atLeast"/>
        </w:trPr>
        <w:tc>
          <w:tcPr>
            <w:tcW w:w="9983" w:type="dxa"/>
            <w:gridSpan w:val="9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 případě, že výše uvedená autorizovaná osoba není v pracovně právním poměru k účastníku zadávacího řízení, nutno postupovat dle čl. 3.4 ZD - prokazování kvalifikace prostřednictvím jiných osob.</w:t>
            </w:r>
          </w:p>
        </w:tc>
      </w:tr>
      <w:tr>
        <w:trPr>
          <w:trHeight w:val="1530" w:hRule="atLeast"/>
        </w:trPr>
        <w:tc>
          <w:tcPr>
            <w:tcW w:w="9983" w:type="dxa"/>
            <w:gridSpan w:val="9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9983" w:type="dxa"/>
            <w:gridSpan w:val="9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ČESTNÉ PROHLÁŠENÍ K ODPOVĚDNÉMU VEŘEJNÉMU ZADÁVÁNÍ </w:t>
            </w:r>
          </w:p>
        </w:tc>
      </w:tr>
      <w:tr>
        <w:trPr>
          <w:trHeight w:val="663" w:hRule="atLeast"/>
        </w:trPr>
        <w:tc>
          <w:tcPr>
            <w:tcW w:w="9983" w:type="dxa"/>
            <w:gridSpan w:val="9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83" w:type="dxa"/>
            <w:gridSpan w:val="9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right="34" w:hanging="357"/>
              <w:contextualSpacing w:val="false"/>
              <w:rPr>
                <w:rFonts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404" w:hRule="atLeast"/>
        </w:trPr>
        <w:tc>
          <w:tcPr>
            <w:tcW w:w="9983" w:type="dxa"/>
            <w:gridSpan w:val="9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83" w:type="dxa"/>
            <w:gridSpan w:val="9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zajistím zapracování environmentálních aspektů a inovací, aby stavba splňovala požadavky na nízkou energetickou náročnost a nezatěžování životního prostřed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</w:tc>
      </w:tr>
      <w:tr>
        <w:trPr>
          <w:trHeight w:val="663" w:hRule="atLeast"/>
        </w:trPr>
        <w:tc>
          <w:tcPr>
            <w:tcW w:w="9983" w:type="dxa"/>
            <w:gridSpan w:val="9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jistím včasné platby svým poddodavatelům a férové vztahy v poddodavatelském řetězci  - sjednání a dodržování smluvních podmínek se svými poddodavateli srovnatelných s podmínkami sjednanými ve smlouvě na plnění veřejné zakázky.</w:t>
            </w:r>
          </w:p>
        </w:tc>
      </w:tr>
      <w:tr>
        <w:trPr>
          <w:trHeight w:val="1296" w:hRule="atLeast"/>
        </w:trPr>
        <w:tc>
          <w:tcPr>
            <w:tcW w:w="408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98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 že výše uvedený dodavatel splňuje základní, profesní i technickou kvalifikaci.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16. 7. 2023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3 Zadávací dokumentace                                                      </w:t>
      <w:tab/>
      <w:tab/>
      <w:tab/>
      <w:t xml:space="preserve">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070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3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9AA4C-B3E7-4BC9-A0D0-AFB792E1A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825</Words>
  <Characters>10771</Characters>
  <CharactersWithSpaces>12571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2:00Z</dcterms:created>
  <dc:creator>Štěpánka Hamatová</dc:creator>
  <dc:description/>
  <dc:language>en-US</dc:language>
  <cp:lastModifiedBy>Dana Kocová</cp:lastModifiedBy>
  <dcterms:modified xsi:type="dcterms:W3CDTF">2023-08-07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