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PRACOVÁNÍ PROJEKTOVÉ DOKUMENTACE NA DOSTAVBU BUDOV SO1 A SO2 V MONOBLOKU A VÝSTAVBU NOVÉ BUDOVY SO7 U MONOBLOKU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b/>
                <w:sz w:val="28"/>
                <w:szCs w:val="28"/>
              </w:rPr>
              <w:t>V K</w:t>
            </w:r>
            <w:bookmarkStart w:id="0" w:name="_GoBack"/>
            <w:r>
              <w:rPr>
                <w:b/>
                <w:sz w:val="28"/>
                <w:szCs w:val="28"/>
              </w:rPr>
              <w:t>LA</w:t>
            </w:r>
            <w:bookmarkEnd w:id="0"/>
            <w:r>
              <w:rPr>
                <w:b/>
                <w:sz w:val="28"/>
                <w:szCs w:val="28"/>
              </w:rPr>
              <w:t>TOVSKÉ NEMOCNICI, a.s.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3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56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50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 xml:space="preserve">    </w:t>
            </w:r>
            <w:hyperlink r:id="rId2">
              <w:r>
                <w:rPr>
                  <w:rFonts w:eastAsia="Times New Roman" w:cs="Calibri"/>
                  <w:color w:val="1988FF"/>
                  <w:sz w:val="20"/>
                  <w:u w:val="single"/>
                  <w:lang w:eastAsia="cs-CZ"/>
                </w:rPr>
                <w:t>https://ezak.cnpk.cz/contract_display_9732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 xml:space="preserve">     …</w:t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..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 xml:space="preserve">     …</w:t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á 929, Klatovy, 339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g. Zdeněk Švanda - předseda představenstva, MUDr. Jiří Zeithaml - člen představenstva, Ing. Ondřej Provalil, MBA -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Václav Jak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27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!!!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426"/>
        <w:gridCol w:w="991"/>
        <w:gridCol w:w="1418"/>
        <w:gridCol w:w="640"/>
        <w:gridCol w:w="3726"/>
      </w:tblGrid>
      <w:tr>
        <w:trPr>
          <w:trHeight w:val="198" w:hRule="atLeast"/>
        </w:trPr>
        <w:tc>
          <w:tcPr>
            <w:tcW w:w="3114" w:type="dxa"/>
            <w:gridSpan w:val="2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4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436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36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436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0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436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77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77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5523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366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za provedení projektových prací a za výkon autorského dozoru 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55 %</w:t>
            </w:r>
          </w:p>
        </w:tc>
      </w:tr>
      <w:tr>
        <w:trPr>
          <w:trHeight w:val="454" w:hRule="atLeast"/>
        </w:trPr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5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iz odst. 4.1. písm. C Návrhu smlouvy o dí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příloha č. 2 zadávací dokumentace)</w:t>
            </w:r>
          </w:p>
        </w:tc>
      </w:tr>
      <w:tr>
        <w:trPr>
          <w:trHeight w:val="454" w:hRule="atLeast"/>
        </w:trPr>
        <w:tc>
          <w:tcPr>
            <w:tcW w:w="4105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5784" w:type="dxa"/>
            <w:gridSpan w:val="3"/>
            <w:tcBorders>
              <w:top w:val="single" w:sz="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iz odst. 4.1. písm. C Návrhu smlouvy o dí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příloha č. 2 zadávací dokumentace)</w:t>
            </w:r>
          </w:p>
        </w:tc>
      </w:tr>
      <w:tr>
        <w:trPr>
          <w:trHeight w:val="454" w:hRule="atLeast"/>
        </w:trPr>
        <w:tc>
          <w:tcPr>
            <w:tcW w:w="4105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vč. DPH </w:t>
            </w:r>
          </w:p>
        </w:tc>
        <w:tc>
          <w:tcPr>
            <w:tcW w:w="5784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iz odst. 4.1. písm. C Návrhu smlouvy o díl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příloha č. 2 zadávací dokumentace)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Upozornění: 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>pro hodnocení kritéria A budou použity údaje vyplněné dodavatelem v Krycím listu nabídky, které musí být shodné s údaji v odst. 4.1. Návrhu smlouvy o dílo, který je přílohou č. 2 ZD.</w:t>
            </w: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cs-CZ" w:eastAsia="en-US" w:bidi="ar-SA"/>
              </w:rPr>
              <w:t>Výpočet dle vzorce:</w:t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hodnota</m:t>
                    </m:r>
                    <m:r>
                      <w:rPr>
                        <w:rFonts w:ascii="Cambria Math" w:hAnsi="Cambria Math"/>
                      </w:rPr>
                      <m:t xml:space="preserve">nejnižší</m:t>
                    </m:r>
                    <m:r>
                      <w:rPr>
                        <w:rFonts w:ascii="Cambria Math" w:hAnsi="Cambria Math"/>
                      </w:rPr>
                      <m:t xml:space="preserve">Celkové</m:t>
                    </m:r>
                    <m:r>
                      <w:rPr>
                        <w:rFonts w:ascii="Cambria Math" w:hAnsi="Cambria Math"/>
                      </w:rPr>
                      <m:t xml:space="preserve">nabídkové</m:t>
                    </m:r>
                    <m:r>
                      <w:rPr>
                        <w:rFonts w:ascii="Cambria Math" w:hAnsi="Cambria Math"/>
                      </w:rPr>
                      <m:t xml:space="preserve">ceny</m:t>
                    </m:r>
                    <m:r>
                      <w:rPr>
                        <w:rFonts w:ascii="Cambria Math" w:hAnsi="Cambria Math"/>
                      </w:rPr>
                      <m:t xml:space="preserve">bez</m:t>
                    </m:r>
                    <m:r>
                      <w:rPr>
                        <w:rFonts w:ascii="Cambria Math" w:hAnsi="Cambria Math"/>
                      </w:rPr>
                      <m:t xml:space="preserve">DP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odnota</m:t>
                    </m:r>
                    <m:r>
                      <w:rPr>
                        <w:rFonts w:ascii="Cambria Math" w:hAnsi="Cambria Math"/>
                      </w:rPr>
                      <m:t xml:space="preserve">Celkové</m:t>
                    </m:r>
                    <m:r>
                      <w:rPr>
                        <w:rFonts w:ascii="Cambria Math" w:hAnsi="Cambria Math"/>
                      </w:rPr>
                      <m:t xml:space="preserve">nabídkové</m:t>
                    </m:r>
                    <m:r>
                      <w:rPr>
                        <w:rFonts w:ascii="Cambria Math" w:hAnsi="Cambria Math"/>
                      </w:rPr>
                      <m:t xml:space="preserve">ceny</m:t>
                    </m:r>
                    <m: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w:rPr>
                        <w:rFonts w:ascii="Cambria Math" w:hAnsi="Cambria Math"/>
                      </w:rPr>
                      <m:t xml:space="preserve">nabídky</m:t>
                    </m:r>
                    <m:r>
                      <w:rPr>
                        <w:rFonts w:ascii="Cambria Math" w:hAnsi="Cambria Math"/>
                      </w:rPr>
                      <m:t xml:space="preserve">bez</m:t>
                    </m:r>
                    <m:r>
                      <w:rPr>
                        <w:rFonts w:ascii="Cambria Math" w:hAnsi="Cambria Math"/>
                      </w:rPr>
                      <m:t xml:space="preserve">DP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55</m:t>
                </m:r>
              </m:oMath>
            </m:oMathPara>
          </w:p>
        </w:tc>
      </w:tr>
      <w:tr>
        <w:trPr>
          <w:trHeight w:val="200" w:hRule="atLeast"/>
        </w:trPr>
        <w:tc>
          <w:tcPr>
            <w:tcW w:w="988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B </w:t>
            </w:r>
          </w:p>
          <w:p>
            <w:pPr>
              <w:pStyle w:val="Normal"/>
              <w:widowControl/>
              <w:spacing w:lineRule="auto" w:line="259" w:before="4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KUŠENOST HLAVNÍHO PROJEKTANTA 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30 %</w:t>
            </w:r>
          </w:p>
        </w:tc>
      </w:tr>
      <w:tr>
        <w:trPr>
          <w:trHeight w:val="200" w:hRule="atLeast"/>
        </w:trPr>
        <w:tc>
          <w:tcPr>
            <w:tcW w:w="988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Upozornění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Cs/>
                <w:color w:val="FF0000"/>
              </w:rPr>
            </w:pPr>
            <w:r>
              <w:rPr>
                <w:rFonts w:eastAsia="Calibri" w:cs="Times New Roman"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Každý účastník zadávacího řízení pro hodnocení kritéria B může předložit (tj. níže vyplnit) maximálně 5 zakázek. </w:t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313" w:right="117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Každá zakázka,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předložená účastníkem pro hodnocení zkušeností hlavního projektanta nebo jeho zástupce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musí splňovat všechna níže uvedená základní kritéria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676" w:leader="none"/>
              </w:tabs>
              <w:spacing w:before="120" w:after="120"/>
              <w:ind w:left="596" w:right="465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kázka byla dokončena a předána v průběhu posledních 10 let před zahájením tohoto zadávacího řízení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676" w:leader="none"/>
              </w:tabs>
              <w:spacing w:before="120" w:after="120"/>
              <w:ind w:left="596" w:right="465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kázka se týkala zpracování projektové dokumentace typologicky zařazené dle Kvalifikace stavebních děl (CZ-CC) vydané Českým statickým úřadem zařazené ve třídě 1264 Budovy pro zdravotnictví (126411- Budovy nemocnic a nemocnic s poliklinikou; 126412 - Budovy zdravotnických středisek, poliklinik a odborných zdravotnických zařízení)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676" w:leader="none"/>
              </w:tabs>
              <w:spacing w:before="120" w:after="120"/>
              <w:ind w:left="596" w:right="465" w:hanging="283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Předmětem plnění této zakázky bylo vypracování PD ve stupni pro stavební povolení a současně ve stupni pro provedení stavby v rozsahu dle vyhlášky 499/2006 Sb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676" w:leader="none"/>
              </w:tabs>
              <w:spacing w:before="120" w:after="120"/>
              <w:ind w:left="596" w:right="465" w:hanging="283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 dokončené projektové dokumentaci, která byla předmětem této zakázky, již bylo vydáno právoplatné povolení stavby a kladná stanoviska všech DOS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8676" w:leader="none"/>
              </w:tabs>
              <w:spacing w:before="120" w:after="120"/>
              <w:ind w:left="596" w:right="465" w:hanging="283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Investiční hodnota vyprojektované stavby byla min. 100 mil Kč bez DPH.</w:t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firstLine="313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>Účastník zadávacího řízení doloží k zakázkám/zkušenostem tyto dokumen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763" w:right="317" w:hanging="36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Kopii průvodní zprávy projektové dokumentace s autorizačním razítkem, pro ověření osoby, kterou je zkušenost dokládána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763" w:right="317" w:hanging="360"/>
              <w:contextualSpacing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K prokázání výše požadované investiční hodnoty vyprojektované stavby - kopii dokumentu, ze které bude jednoznačně vyplývat účastníkem uvedená investiční hodnota (např. krycí list rozpočtu, rekapitulace nákladů, smluvní podmínky s uvedením ceny apod.). </w:t>
            </w:r>
          </w:p>
          <w:p>
            <w:pPr>
              <w:pStyle w:val="Normal"/>
              <w:widowControl/>
              <w:spacing w:before="120" w:after="120"/>
              <w:ind w:left="403" w:right="317" w:hanging="0"/>
              <w:rPr>
                <w:rFonts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Bez předložení obou těchto dokumentů k jednotlivým zakázkám/zkušenostem nelze žádné body za zakázku/zkušenost pro hodnocení kritéria B uznat!</w:t>
            </w:r>
          </w:p>
        </w:tc>
      </w:tr>
      <w:tr>
        <w:trPr>
          <w:trHeight w:val="200" w:hRule="atLeast"/>
        </w:trPr>
        <w:tc>
          <w:tcPr>
            <w:tcW w:w="9889" w:type="dxa"/>
            <w:gridSpan w:val="6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působ přidělování bodů za zakázku/zkušenost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každou řádně uvedenou zakázku/zkušenost, která splňuje všechna výše uvedená základní kritéria a ke které účastník řádně doložil oba požadované dokumenty, bude přidělen určitý počet bodů podle splnění uvedených požadavků.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Maximální možný zisk za kritérium B je 100 nevážených bodů.  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>Bodový zisk bude dle následujícího vzorce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evážené</m:t>
                    </m:r>
                    <m:r>
                      <w:rPr>
                        <w:rFonts w:ascii="Cambria Math" w:hAnsi="Cambria Math"/>
                      </w:rPr>
                      <m:t xml:space="preserve">body</m:t>
                    </m:r>
                    <m:r>
                      <w:rPr>
                        <w:rFonts w:ascii="Cambria Math" w:hAnsi="Cambria Math"/>
                      </w:rPr>
                      <m:t xml:space="preserve">celkem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w:rPr>
                        <w:rFonts w:ascii="Cambria Math" w:hAnsi="Cambria Math"/>
                      </w:rPr>
                      <m:t xml:space="preserve">nabídk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ejvyšší</m:t>
                    </m:r>
                    <m:r>
                      <w:rPr>
                        <w:rFonts w:ascii="Cambria Math" w:hAnsi="Cambria Math"/>
                      </w:rPr>
                      <m:t xml:space="preserve">počet</m:t>
                    </m:r>
                    <m:r>
                      <w:rPr>
                        <w:rFonts w:ascii="Cambria Math" w:hAnsi="Cambria Math"/>
                      </w:rPr>
                      <m:t xml:space="preserve">nevážených</m:t>
                    </m:r>
                    <m:r>
                      <w:rPr>
                        <w:rFonts w:ascii="Cambria Math" w:hAnsi="Cambria Math"/>
                      </w:rPr>
                      <m:t xml:space="preserve">bodů</m:t>
                    </m:r>
                    <m:r>
                      <w:rPr>
                        <w:rFonts w:ascii="Cambria Math" w:hAnsi="Cambria Math"/>
                      </w:rPr>
                      <m:t xml:space="preserve">celkem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ze</m:t>
                    </m:r>
                    <m:r>
                      <w:rPr>
                        <w:rFonts w:ascii="Cambria Math" w:hAnsi="Cambria Math"/>
                      </w:rPr>
                      <m:t xml:space="preserve">všech</m:t>
                    </m:r>
                    <m:r>
                      <w:rPr>
                        <w:rFonts w:ascii="Cambria Math" w:hAnsi="Cambria Math"/>
                      </w:rPr>
                      <m:t xml:space="preserve">hodnocených</m:t>
                    </m:r>
                    <m:r>
                      <w:rPr>
                        <w:rFonts w:ascii="Cambria Math" w:hAnsi="Cambria Math"/>
                      </w:rPr>
                      <m:t xml:space="preserve">nabíde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30</m:t>
                </m:r>
              </m:oMath>
            </m:oMathPara>
          </w:p>
        </w:tc>
      </w:tr>
      <w:tr>
        <w:trPr>
          <w:trHeight w:val="200" w:hRule="atLeast"/>
        </w:trPr>
        <w:tc>
          <w:tcPr>
            <w:tcW w:w="9889" w:type="dxa"/>
            <w:gridSpan w:val="6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do žlutě vyznačených buněk doplňte požadované</w:t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6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1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523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Na této zakázce se podílela osoba,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terá je zároveň osobou uvedenou v seznamu jako hlavní/vedoucí projektant Příloze č. 3 ZD.</w:t>
            </w:r>
          </w:p>
        </w:tc>
        <w:tc>
          <w:tcPr>
            <w:tcW w:w="436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0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01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5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0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864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0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rozsah poskytnutých služeb, stupně projektové dokumentace, inženýrské činnosti a další poskytnuté služby, …</w:t>
            </w:r>
          </w:p>
        </w:tc>
      </w:tr>
      <w:tr>
        <w:trPr>
          <w:trHeight w:val="1978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rojektované stavby</w:t>
            </w:r>
          </w:p>
        </w:tc>
        <w:tc>
          <w:tcPr>
            <w:tcW w:w="7201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výchozí stav, účel stavby, důvod rekonstrukce, navržené architektonické řešení, rozsah stavebních prací, konstrukční a materiálové řešení, specifika, …..</w:t>
            </w:r>
          </w:p>
        </w:tc>
      </w:tr>
      <w:tr>
        <w:trPr>
          <w:trHeight w:val="503" w:hRule="atLeast"/>
        </w:trPr>
        <w:tc>
          <w:tcPr>
            <w:tcW w:w="5523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 dne</w:t>
            </w:r>
          </w:p>
        </w:tc>
        <w:tc>
          <w:tcPr>
            <w:tcW w:w="436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1101" w:hRule="atLeast"/>
        </w:trPr>
        <w:tc>
          <w:tcPr>
            <w:tcW w:w="5523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tavba na základě projektové dokumentace byla povolena</w:t>
            </w:r>
          </w:p>
        </w:tc>
        <w:tc>
          <w:tcPr>
            <w:tcW w:w="436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volení vydal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.j. 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Vydáno dne ………………….</w:t>
            </w:r>
          </w:p>
        </w:tc>
      </w:tr>
      <w:tr>
        <w:trPr>
          <w:trHeight w:val="1813" w:hRule="atLeast"/>
        </w:trPr>
        <w:tc>
          <w:tcPr>
            <w:tcW w:w="9889" w:type="dxa"/>
            <w:gridSpan w:val="6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,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tato zakázka splňuje výše uvedená požadovaná základní kritéria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a všechny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formac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níže vyplněné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 dotazníku jsou pravdivé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V příloze tohoto dokumentu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přikládám oba požadované dokumenty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vztahující se k této zakázce/zkušenosti.</w:t>
            </w:r>
          </w:p>
        </w:tc>
      </w:tr>
    </w:tbl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805"/>
        <w:gridCol w:w="991"/>
        <w:gridCol w:w="1247"/>
      </w:tblGrid>
      <w:tr>
        <w:trPr>
          <w:trHeight w:val="50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DOTAZNÍK ke zkušenostem hlavního projektanta získaných na výše uvedené zakázce.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Zadavatel si vyhrazuje možnost údaje z nabídky ověřit u třetích osob.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íslo otázky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táz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ody za kladnou odpově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pověď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 rozmezí 100 mil. – 300 mil. Kč bez DPH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 rozmezí 300 mil. – 500 mil. Kč bez DPH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yšší než 500 mil. Kč bez DPH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 součástí projektové dokumentace urgentní příjem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stavba dle PD realizována a dokončena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e stavba dle PD právě realizována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tavba doposud nebyla realizována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projektová dokumentace vypracována v souladu se zákonem č. 134/2016 Sb. o zadávání veřejných zakázek a v souladu s vyhláškou č. 169/2016 o stanovení rozsahu dokumentace veřejné zakázky na stavební práce a soupisu stavebních prací, dodávek a služeb s výkazem výměr?  (Tzn. jednalo se o veřejnou zakázku - financovanou z veřejných prostředků?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 1b.//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 0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ednalo se o dotovanou zakázku z některého operačního programu či z národní dotace?  Pokud ano, uveďte název programu ……………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 1b.//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 0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806"/>
        <w:gridCol w:w="670"/>
        <w:gridCol w:w="3754"/>
      </w:tblGrid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2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49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a této zakázce se podílela osoba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, která je zároveň osobou uvedenou v seznamu jako hlavní/vedoucí projektant Příloze č. 3 ZD.</w:t>
            </w:r>
          </w:p>
        </w:tc>
        <w:tc>
          <w:tcPr>
            <w:tcW w:w="442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864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rozsah poskytnutých služeb, stupně projektové dokumentace, inženýrské činnosti a další poskytnuté služby, …</w:t>
            </w:r>
          </w:p>
        </w:tc>
      </w:tr>
      <w:tr>
        <w:trPr>
          <w:trHeight w:val="1978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rojektované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výchozí stav, účel stavby, důvod rekonstrukce, navržené architektonické řešení, rozsah stavebních prací, konstrukční a materiálové řešení, specifika, …..</w:t>
            </w:r>
          </w:p>
        </w:tc>
      </w:tr>
      <w:tr>
        <w:trPr>
          <w:trHeight w:val="503" w:hRule="atLeast"/>
        </w:trPr>
        <w:tc>
          <w:tcPr>
            <w:tcW w:w="549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 dne</w:t>
            </w:r>
          </w:p>
        </w:tc>
        <w:tc>
          <w:tcPr>
            <w:tcW w:w="442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1101" w:hRule="atLeast"/>
        </w:trPr>
        <w:tc>
          <w:tcPr>
            <w:tcW w:w="549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tavba na základě projektové dokumentace byla povolena</w:t>
            </w:r>
          </w:p>
        </w:tc>
        <w:tc>
          <w:tcPr>
            <w:tcW w:w="442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volení vydal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.j. 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Vydáno dne ………………….</w:t>
            </w:r>
          </w:p>
        </w:tc>
      </w:tr>
      <w:tr>
        <w:trPr>
          <w:trHeight w:val="70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tato zakázka splňuje výše uvedená požadovaná základní kritéria (kritérium č. 1 až 4)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a všechny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formac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níže vyplněné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 dotazníku jsou pravdivé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V příloze tohoto dokumentu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řikládám oba požadované dokumenty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vztahující se k této zakázce/zkušenosti.</w:t>
            </w:r>
          </w:p>
        </w:tc>
      </w:tr>
    </w:tbl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805"/>
        <w:gridCol w:w="991"/>
        <w:gridCol w:w="1247"/>
      </w:tblGrid>
      <w:tr>
        <w:trPr>
          <w:trHeight w:val="503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DOTAZNÍK ke zkušenostem hlavního projektanta získaných na výše uvedené zakázce.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Zadavatel si vyhrazuje možnost údaje z nabídky ověřit u třetích osob.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íslo otázky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táz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ody za kladnou odpově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pověď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 rozmezí 100 mil. – 300 mil. Kč bez DPH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 rozmezí 300 mil. – 500 mil. Kč bez DPH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yšší než 500 mil. Kč bez DPH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 součástí projektové dokumentace urgentní příjem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stavba dle PD realizována a dokončena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e stavba dle PD právě realizována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tavba doposud nebyla realizována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projektová dokumentace vypracována v souladu se zákonem č. 134/2016 Sb. o zadávání veřejných zakázek a v souladu s vyhláškou č. 169/2016 o stanovení rozsahu dokumentace veřejné zakázky na stavební práce a soupisu stavebních prací, dodávek a služeb s výkazem výměr?  (Tzn. jednalo se o veřejnou zakázku - financovanou z veřejných prostředků?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 1b.//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 0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ednalo se o dotovanou zakázku z některého operačního programu či z národní dotace?  Pokud ano, uveďte název programu ………………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 1b.//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 0b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806"/>
        <w:gridCol w:w="670"/>
        <w:gridCol w:w="3754"/>
      </w:tblGrid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3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49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a této zakázce se podílela osoba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, která je zároveň osobou uvedenou v seznamu jako hlavní/vedoucí projektant Příloze č. 3 ZD.</w:t>
            </w:r>
          </w:p>
        </w:tc>
        <w:tc>
          <w:tcPr>
            <w:tcW w:w="442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864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rozsah poskytnutých služeb, stupně projektové dokumentace, inženýrské činnosti a další poskytnuté služby, …</w:t>
            </w:r>
          </w:p>
        </w:tc>
      </w:tr>
      <w:tr>
        <w:trPr>
          <w:trHeight w:val="1671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rojektované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výchozí stav, účel stavby, důvod rekonstrukce, navržené architektonické řešení, rozsah stavebních prací, konstrukční a materiálové řešení, specifika, …..</w:t>
            </w:r>
          </w:p>
        </w:tc>
      </w:tr>
      <w:tr>
        <w:trPr>
          <w:trHeight w:val="503" w:hRule="atLeast"/>
        </w:trPr>
        <w:tc>
          <w:tcPr>
            <w:tcW w:w="549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 dne</w:t>
            </w:r>
          </w:p>
        </w:tc>
        <w:tc>
          <w:tcPr>
            <w:tcW w:w="442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1101" w:hRule="atLeast"/>
        </w:trPr>
        <w:tc>
          <w:tcPr>
            <w:tcW w:w="549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tavba na základě projektové dokumentace byla povolena</w:t>
            </w:r>
          </w:p>
        </w:tc>
        <w:tc>
          <w:tcPr>
            <w:tcW w:w="442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volení vydal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.j. 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Vydáno dne ………………….</w:t>
            </w:r>
          </w:p>
        </w:tc>
      </w:tr>
      <w:tr>
        <w:trPr>
          <w:trHeight w:val="70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tato zakázka splňuje výše uvedená požadovaná základní kritéria (kritérium č. 1 až 4)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a všechny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formac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níže vyplněné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 dotazníku jsou pravdivé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V příloze tohoto dokumentu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řikládám oba požadované dokumenty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vztahující se k této zakázce/zkušenosti.</w:t>
            </w:r>
          </w:p>
        </w:tc>
      </w:tr>
    </w:tbl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803"/>
        <w:gridCol w:w="992"/>
        <w:gridCol w:w="1276"/>
      </w:tblGrid>
      <w:tr>
        <w:trPr>
          <w:trHeight w:val="503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DOTAZNÍK ke zkušenostem hlavního projektanta získaných na výše uvedené zakázce.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Zadavatel si vyhrazuje možnost údaje z nabídky ověřit u třetích osob.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íslo ot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tá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ody za kladnou odpově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pověď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 rozmezí 100 mil. – 300 mil. Kč bez DP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 rozmezí 300 mil. – 500 mil. Kč bez DP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yšší než 500 mil. Kč bez DP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 součástí projektové dokumentace urgentní příj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stavba dle PD realizována a dokončen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e stavba dle PD právě realizován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tavba doposud nebyla realizován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projektová dokumentace vypracována v souladu se zákonem č. 134/2016 Sb. o zadávání veřejných zakázek a v souladu s vyhláškou č. 169/2016 o stanovení rozsahu dokumentace veřejné zakázky na stavební práce a soupisu stavebních prací, dodávek a služeb s výkazem výměr?  (Tzn. jednalo se o veřejnou zakázku - financovanou z veřejných prostředků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 1b.//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 0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ednalo se o dotovanou zakázku z některého operačního programu či z národní dotace?  Pokud ano, uveďte název programu 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 1b.//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 0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</w:tbl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806"/>
        <w:gridCol w:w="670"/>
        <w:gridCol w:w="3754"/>
      </w:tblGrid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4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49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a této zakázce se podílela osoba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, která je zároveň osobou uvedenou v seznamu jako hlavní/vedoucí projektant Příloze č. 3 ZD.</w:t>
            </w:r>
          </w:p>
        </w:tc>
        <w:tc>
          <w:tcPr>
            <w:tcW w:w="442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864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rozsah poskytnutých služeb, stupně projektové dokumentace, inženýrské činnosti a další poskytnuté služby, …</w:t>
            </w:r>
          </w:p>
        </w:tc>
      </w:tr>
      <w:tr>
        <w:trPr>
          <w:trHeight w:val="1671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rojektované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výchozí stav, účel stavby, důvod rekonstrukce, navržené architektonické řešení, rozsah stavebních prací, konstrukční a materiálové řešení, specifika, …..</w:t>
            </w:r>
          </w:p>
        </w:tc>
      </w:tr>
      <w:tr>
        <w:trPr>
          <w:trHeight w:val="503" w:hRule="atLeast"/>
        </w:trPr>
        <w:tc>
          <w:tcPr>
            <w:tcW w:w="549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 dne</w:t>
            </w:r>
          </w:p>
        </w:tc>
        <w:tc>
          <w:tcPr>
            <w:tcW w:w="442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1101" w:hRule="atLeast"/>
        </w:trPr>
        <w:tc>
          <w:tcPr>
            <w:tcW w:w="549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tavba na základě projektové dokumentace byla povolena</w:t>
            </w:r>
          </w:p>
        </w:tc>
        <w:tc>
          <w:tcPr>
            <w:tcW w:w="442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volení vydal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.j. 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Vydáno dne ………………….</w:t>
            </w:r>
          </w:p>
        </w:tc>
      </w:tr>
      <w:tr>
        <w:trPr>
          <w:trHeight w:val="70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tato zakázka splňuje výše uvedená požadovaná základní kritéria (kritérium č. 1 až 4)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a všechny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formac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níže vyplněné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 dotazníku jsou pravdivé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V příloze tohoto dokumentu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řikládám oba požadované dokumenty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vztahující se k této zakázce/zkušenosti.</w:t>
            </w:r>
          </w:p>
        </w:tc>
      </w:tr>
    </w:tbl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803"/>
        <w:gridCol w:w="992"/>
        <w:gridCol w:w="1276"/>
      </w:tblGrid>
      <w:tr>
        <w:trPr>
          <w:trHeight w:val="503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DOTAZNÍK ke zkušenostem hlavního projektanta získaných na výše uvedené zakázce.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Zadavatel si vyhrazuje možnost údaje z nabídky ověřit u třetích osob.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íslo ot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tá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ody za kladnou odpově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pověď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 rozmezí 100 mil. – 300 mil. Kč bez DP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 rozmezí 300 mil. – 500 mil. Kč bez DP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yšší než 500 mil. Kč bez DP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 součástí projektové dokumentace urgentní příj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stavba dle PD realizována a dokončen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e stavba dle PD právě realizován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tavba doposud nebyla realizován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projektová dokumentace vypracována v souladu se zákonem č. 134/2016 Sb. o zadávání veřejných zakázek a v souladu s vyhláškou č. 169/2016 o stanovení rozsahu dokumentace veřejné zakázky na stavební práce a soupisu stavebních prací, dodávek a služeb s výkazem výměr?  (Tzn. jednalo se o veřejnou zakázku - financovanou z veřejných prostředků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 1b.//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 0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ednalo se o dotovanou zakázku z některého operačního programu či z národní dotace?  Pokud ano, uveďte název programu 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 1b.//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 0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806"/>
        <w:gridCol w:w="670"/>
        <w:gridCol w:w="3754"/>
      </w:tblGrid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5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49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a této zakázce se podílela osoba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, která je zároveň osobou uvedenou v seznamu jako hlavní/vedoucí projektant Příloze č. 3 ZD.</w:t>
            </w:r>
          </w:p>
        </w:tc>
        <w:tc>
          <w:tcPr>
            <w:tcW w:w="442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864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rozsah poskytnutých služeb, stupně projektové dokumentace, inženýrské činnosti a další poskytnuté služby, …</w:t>
            </w:r>
          </w:p>
        </w:tc>
      </w:tr>
      <w:tr>
        <w:trPr>
          <w:trHeight w:val="1671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rojektované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tručně popsat výchozí stav, účel stavby, důvod rekonstrukce, navržené architektonické řešení, rozsah stavebních prací, konstrukční a materiálové řešení, specifika, …..</w:t>
            </w:r>
          </w:p>
        </w:tc>
      </w:tr>
      <w:tr>
        <w:trPr>
          <w:trHeight w:val="503" w:hRule="atLeast"/>
        </w:trPr>
        <w:tc>
          <w:tcPr>
            <w:tcW w:w="549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 dne</w:t>
            </w:r>
          </w:p>
        </w:tc>
        <w:tc>
          <w:tcPr>
            <w:tcW w:w="442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1101" w:hRule="atLeast"/>
        </w:trPr>
        <w:tc>
          <w:tcPr>
            <w:tcW w:w="549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tavba na základě projektové dokumentace byla povolena</w:t>
            </w:r>
          </w:p>
        </w:tc>
        <w:tc>
          <w:tcPr>
            <w:tcW w:w="442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volení vydal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.j. ……………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Vydáno dne ………………….</w:t>
            </w:r>
          </w:p>
        </w:tc>
      </w:tr>
      <w:tr>
        <w:trPr>
          <w:trHeight w:val="70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tato zakázka splňuje výše uvedená požadovaná základní kritéria (kritérium č. 1 až 4)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a všechny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formace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níže vyplněné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 dotazníku jsou pravdivé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V příloze tohoto dokumentu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řikládám oba požadované dokumenty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 xml:space="preserve"> vztahující se k této zakázce/zkušenosti.</w:t>
            </w:r>
          </w:p>
        </w:tc>
      </w:tr>
    </w:tbl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803"/>
        <w:gridCol w:w="992"/>
        <w:gridCol w:w="1276"/>
      </w:tblGrid>
      <w:tr>
        <w:trPr>
          <w:trHeight w:val="503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DOTAZNÍK ke zkušenostem hlavního projektanta získaných na výše uvedené zakázce.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Zadavatel si vyhrazuje možnost údaje z nabídky ověřit u třetích osob.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íslo otázk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tá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ody za kladnou odpově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pověď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 rozmezí 100 mil. – 300 mil. Kč bez DP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 rozmezí 300 mil. – 500 mil. Kč bez DP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investiční hodnota vyprojektované stavby vyšší než 500 mil. Kč bez DP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 součástí projektové dokumentace urgentní příj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stavba dle PD realizována a dokončen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3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e stavba dle PD právě realizován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Stavba doposud nebyla realizován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i/>
                <w:i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Byla projektová dokumentace vypracována v souladu se zákonem č. 134/2016 Sb. o zadávání veřejných zakázek a v souladu s vyhláškou č. 169/2016 o stanovení rozsahu dokumentace veřejné zakázky na stavební práce a soupisu stavebních prací, dodávek a služeb s výkazem výměr?  (Tzn. jednalo se o veřejnou zakázku - financovanou z veřejných prostředků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 1b.//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 0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  <w:tr>
        <w:trPr>
          <w:trHeight w:val="5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ednalo se o dotovanou zakázku z některého operačního programu či z národní dotace?  Pokud ano, uveďte název programu 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 1b.//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E 0b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color w:val="FF0000"/>
                <w:sz w:val="20"/>
                <w:szCs w:val="20"/>
                <w:lang w:eastAsia="cs-CZ"/>
              </w:rPr>
              <w:t>Vyberte relevantní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4393"/>
      </w:tblGrid>
      <w:tr>
        <w:trPr>
          <w:trHeight w:val="200" w:hRule="atLeast"/>
        </w:trPr>
        <w:tc>
          <w:tcPr>
            <w:tcW w:w="99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C 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krácení termínu zpracování PD ve stupni pro stavební povolení.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15 %</w:t>
            </w:r>
          </w:p>
        </w:tc>
      </w:tr>
      <w:tr>
        <w:trPr>
          <w:trHeight w:val="200" w:hRule="atLeast"/>
        </w:trPr>
        <w:tc>
          <w:tcPr>
            <w:tcW w:w="991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Cs/>
                <w:color w:val="FF000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astník zadávacího řízení může v rámci hodnotícího kritéria C navrhnout zkrácení lhůty pro fázi 2 a 3, tj. prokazatelné předání projektové dokumentace ve stupni DSP stavebnímu úřadu k zahájení řízení o povolení stavb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9917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působ přidělování bodů za zakázku/zkušenost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Nejvíce lze nabídnou zkrácení o 4 týdny. Za každý týden zkrácení řízení obdrží 25 bodů. Kratší termín by byl počítán shodně, jako kdyby byl nabídnut termín zkrácený o 4 týdny. 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Maximální možný zisk za kritérium C je 100 nevážených bodů.  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u w:val="single"/>
                <w:lang w:val="cs-CZ" w:eastAsia="en-US" w:bidi="ar-SA"/>
              </w:rPr>
              <w:t>Bodový zisk bude dle následujícího vzorce: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evážené</m:t>
                    </m:r>
                    <m:r>
                      <w:rPr>
                        <w:rFonts w:ascii="Cambria Math" w:hAnsi="Cambria Math"/>
                      </w:rPr>
                      <m:t xml:space="preserve">body</m:t>
                    </m:r>
                    <m:r>
                      <w:rPr>
                        <w:rFonts w:ascii="Cambria Math" w:hAnsi="Cambria Math"/>
                      </w:rPr>
                      <m:t xml:space="preserve">celkem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hodnocené</m:t>
                    </m:r>
                    <m:r>
                      <w:rPr>
                        <w:rFonts w:ascii="Cambria Math" w:hAnsi="Cambria Math"/>
                      </w:rPr>
                      <m:t xml:space="preserve">nabídk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ejvyšší</m:t>
                    </m:r>
                    <m:r>
                      <w:rPr>
                        <w:rFonts w:ascii="Cambria Math" w:hAnsi="Cambria Math"/>
                      </w:rPr>
                      <m:t xml:space="preserve">počet</m:t>
                    </m:r>
                    <m:r>
                      <w:rPr>
                        <w:rFonts w:ascii="Cambria Math" w:hAnsi="Cambria Math"/>
                      </w:rPr>
                      <m:t xml:space="preserve">nevážených</m:t>
                    </m:r>
                    <m:r>
                      <w:rPr>
                        <w:rFonts w:ascii="Cambria Math" w:hAnsi="Cambria Math"/>
                      </w:rPr>
                      <m:t xml:space="preserve">bodů</m:t>
                    </m:r>
                    <m:r>
                      <w:rPr>
                        <w:rFonts w:ascii="Cambria Math" w:hAnsi="Cambria Math"/>
                      </w:rPr>
                      <m:t xml:space="preserve">celkem</m:t>
                    </m:r>
                    <m:r>
                      <w:rPr>
                        <w:rFonts w:ascii="Cambria Math" w:hAnsi="Cambria Math"/>
                      </w:rPr>
                      <m:t xml:space="preserve">za</m:t>
                    </m:r>
                    <m:r>
                      <w:rPr>
                        <w:rFonts w:ascii="Cambria Math" w:hAnsi="Cambria Math"/>
                      </w:rPr>
                      <m:t xml:space="preserve">kritérium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ze</m:t>
                    </m:r>
                    <m:r>
                      <w:rPr>
                        <w:rFonts w:ascii="Cambria Math" w:hAnsi="Cambria Math"/>
                      </w:rPr>
                      <m:t xml:space="preserve">všech</m:t>
                    </m:r>
                    <m:r>
                      <w:rPr>
                        <w:rFonts w:ascii="Cambria Math" w:hAnsi="Cambria Math"/>
                      </w:rPr>
                      <m:t xml:space="preserve">hodnocených</m:t>
                    </m:r>
                    <m:r>
                      <w:rPr>
                        <w:rFonts w:ascii="Cambria Math" w:hAnsi="Cambria Math"/>
                      </w:rPr>
                      <m:t xml:space="preserve">nabíde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0,15</m:t>
                </m:r>
              </m:oMath>
            </m:oMathPara>
          </w:p>
        </w:tc>
      </w:tr>
      <w:tr>
        <w:trPr>
          <w:trHeight w:val="200" w:hRule="atLeast"/>
        </w:trPr>
        <w:tc>
          <w:tcPr>
            <w:tcW w:w="9917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ind w:right="323"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lang w:val="cs-CZ" w:eastAsia="en-US" w:bidi="ar-SA"/>
              </w:rPr>
              <w:t xml:space="preserve">                                                               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do žlutě vyznačených buněk doplňte požadované</w:t>
            </w:r>
          </w:p>
        </w:tc>
      </w:tr>
      <w:tr>
        <w:trPr>
          <w:trHeight w:val="1205" w:hRule="atLeast"/>
        </w:trPr>
        <w:tc>
          <w:tcPr>
            <w:tcW w:w="9917" w:type="dxa"/>
            <w:gridSpan w:val="2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Dle ustanovení smlouvy čl. 5.2.1:</w:t>
            </w:r>
          </w:p>
          <w:p>
            <w:pPr>
              <w:pStyle w:val="Normal"/>
              <w:widowControl/>
              <w:tabs>
                <w:tab w:val="clear" w:pos="708"/>
                <w:tab w:val="right" w:pos="0" w:leader="none"/>
              </w:tabs>
              <w:spacing w:before="120" w:after="120"/>
              <w:jc w:val="left"/>
              <w:rPr>
                <w:rFonts w:eastAsia="Times New Roman" w:cs="Times New Roman"/>
                <w:b/>
                <w:b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 xml:space="preserve">Dokončení fáze 2 a 3, tj. prokazatelné předání stavebnímu úřadu, nejpozději 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u w:val="single"/>
                <w:lang w:val="cs-CZ" w:eastAsia="cs-CZ" w:bidi="ar-SA"/>
              </w:rPr>
              <w:t>20 týdnů</w:t>
            </w:r>
            <w:r>
              <w:rPr>
                <w:rFonts w:eastAsia="Times New Roman" w:cs="Times New Roman"/>
                <w:b/>
                <w:bCs/>
                <w:kern w:val="0"/>
                <w:sz w:val="22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od účinnosti Smlouvy.</w:t>
            </w:r>
          </w:p>
        </w:tc>
      </w:tr>
      <w:tr>
        <w:trPr>
          <w:trHeight w:val="503" w:hRule="atLeast"/>
        </w:trPr>
        <w:tc>
          <w:tcPr>
            <w:tcW w:w="552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Účastník zadávacího řízení se zavazuje k dokončení </w:t>
            </w: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cs-CZ" w:eastAsia="cs-CZ" w:bidi="ar-SA"/>
              </w:rPr>
              <w:t>dokumentace potřebné pro povolení stavby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 xml:space="preserve"> (stavební povolení) v rozsahu Přílohy č. 12 nebo Přílohy č. 8 vyhl. 499/2016 Sb. vč. všech potřebných souvisejících činností (např. vypracování potřebných odborných posudků, měření, výpočtů apod.) </w:t>
            </w: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a prokazatelné předání k řízení o povolení stavby příslušnému stavebnímu úřadu, vč.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zpracování předběžného propočtu investičních nákladů stavby, vypracování PENB vč. energetického posudku budovy a poskytnutí  výhradní a neomezené licence k autorskému dílu v rozsahu zpracované dokumentace a poskytnutí výstupů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 nativním formátu a formátech .dwg, .pdf. .docx, .xlm a .xls.</w:t>
            </w:r>
          </w:p>
          <w:p>
            <w:pPr>
              <w:pStyle w:val="Normal"/>
              <w:widowControl/>
              <w:spacing w:before="0" w:after="120"/>
              <w:rPr>
                <w:rFonts w:eastAsia="Times New Roman" w:cs="Times New Roman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cs-CZ" w:eastAsia="cs-CZ" w:bidi="ar-SA"/>
              </w:rPr>
              <w:t>Zadavatel požaduje kompletní oddělení části PD, vč. soupisu prací s výkazem výměr a rozpočtu, týkající se URGENTNÍHO PŘÍJMU  - Objekt SO01 od dalších částí PD z důvodu žádosti o spolufinancování z dotačního programu pro urgentní příjem.</w:t>
            </w:r>
          </w:p>
        </w:tc>
        <w:tc>
          <w:tcPr>
            <w:tcW w:w="43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Uveďte nabízený a garantovaný počet týdnů od nabytí účinnosti uzavřené smlouvy.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/>
                <w:b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Týdnem se rozumí 7 dní bez ohledu, o který den se jedná - např. v případě bude-li zahájeno v úterý, týdnem se rozumí následující úterý.)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(Smlouva nabývá účinnosti zveřejněním v registru smluv objednatelem.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504"/>
      </w:tblGrid>
      <w:tr>
        <w:trPr>
          <w:trHeight w:val="200" w:hRule="atLeast"/>
        </w:trPr>
        <w:tc>
          <w:tcPr>
            <w:tcW w:w="99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0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2eb6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73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2520C2-5338-4012-8109-734FF2DF0C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2</Pages>
  <Words>3358</Words>
  <Characters>19815</Characters>
  <CharactersWithSpaces>23127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8:00Z</dcterms:created>
  <dc:creator>Štěpánka Hamatová</dc:creator>
  <dc:description/>
  <dc:language>en-US</dc:language>
  <cp:lastModifiedBy>Dana Kocová</cp:lastModifiedBy>
  <cp:lastPrinted>2022-05-16T06:46:00Z</cp:lastPrinted>
  <dcterms:modified xsi:type="dcterms:W3CDTF">2023-08-07T09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