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ZDRAVOTNICKÉ PŘÍSTROJE PRO STODSKOU NEMOCNICI A.S. – FULL HD KAMEROVÁ HLAVA STERILIZOVATELNÁ V AUTOKLÁVU (VZMR)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radecká 600, Stod, 333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Ing. Zdeněk Švanda - předseda představenstva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UDr. Petr Hubáček, MBA, LL.M. -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sz w:val="24"/>
        <w:szCs w:val="48"/>
        <w:lang w:eastAsia="cs-CZ"/>
      </w:rPr>
      <w:t>Příloha č. 5 Výzvy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4" ma:contentTypeDescription="Vytvoří nový dokument" ma:contentTypeScope="" ma:versionID="b5fcbeb4db40c6b848a2643bc122f7d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34a9c005e94bebf93700272dac13a84d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A91740B-8CD9-4D06-B043-B99EA26D0812}"/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4</Words>
  <Characters>1620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2:00Z</dcterms:created>
  <dc:creator>Pavlína Vokurková</dc:creator>
  <dc:description/>
  <dc:language>en-US</dc:language>
  <cp:lastModifiedBy>Michaela Bervidová</cp:lastModifiedBy>
  <dcterms:modified xsi:type="dcterms:W3CDTF">2023-08-18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