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UCHYNĚ ZÁKLADNÍ ŠKOLY A MATEŘSKÉ ŠKOLY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5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3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74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Mateřská školy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95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ky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 Výzvy k podání nabídky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 Výzvy k podání nabídky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SO 45 001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5 %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, který se v nabídce prokáže certifikátem osvědčujícím soulad s požadavky normy ISO 45 001, získá 100 bodů.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Arial" w:asciiTheme="minorHAnsi" w:hAnsiTheme="minorHAnsi"/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Uchazeč je držitelem certifikátu: </w:t>
            </w:r>
            <w:r>
              <w:rPr>
                <w:rFonts w:eastAsia="Calibri" w:cs="Arial"/>
                <w:b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ANO x NE (uchazeč vybere odpovídající variantu)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kud uchazeč odpoví „ANO“, tak do nabídky doloží kopii příslušného certifikátu.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Bez předložení certifikátu, nebudou přiděleny body v tomto hodnoticím kritériu.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74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ABB02-1882-4219-8DB0-A8AE7CB9D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17</Words>
  <Characters>4231</Characters>
  <CharactersWithSpaces>493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9:00Z</dcterms:created>
  <dc:creator>Štěpánka Hamatová</dc:creator>
  <dc:description/>
  <dc:language>en-US</dc:language>
  <cp:lastModifiedBy>René Hartman</cp:lastModifiedBy>
  <cp:lastPrinted>2022-05-16T06:46:00Z</cp:lastPrinted>
  <dcterms:modified xsi:type="dcterms:W3CDTF">2023-08-1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