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1 56 a III/2021 Cebiv - průtah,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62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1 56 a III/2021 Cebiv - průtah,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díla je provedení opravy povrchu silnice III/201 56 a III/2021 v intravilánu obce Cebiv v délce 790,53 m (III/20156) a 93,93 m (III/2021) dle PDPS a soupisu prací. Po odfrézování stávajících asfal</w:t>
      </w:r>
      <w:bookmarkStart w:id="5" w:name="_GoBack"/>
      <w:bookmarkEnd w:id="5"/>
      <w:r>
        <w:rPr>
          <w:rFonts w:cs="Arial" w:ascii="Arial" w:hAnsi="Arial"/>
          <w:sz w:val="20"/>
          <w:szCs w:val="20"/>
        </w:rPr>
        <w:t xml:space="preserve">tových vrstev tl. 50-100 mm budou provedeny lokální opravy , dle skutečného stavu bude provedeno doplnění podkladní vrstvy s funkcí vyrovnávky směsí ACL 16S průměrné tl. 40 mm a případné sanace podloží ACP 16S tl. 50mm. Následně po aplikaci spojovacího postřiku bude položena nová obrusné vrstva ACO 11S tl. 50 mm. Součástí opravy je úprava odvodnění lokálním osazením silničních betonových obrub, oprava uličních vpustí vč. jejich pročištění, dále pročištění a úprava odvodňovacích příkopů, dosypání krajnic, nové VDZ, zajištění a provedení DIO. Vše je podrobně popsáno v souhrnné technické zprávě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G Geotechnika a.s., IČO: 41192168, se sídlem Geologická 988/4, 152 00 Praha 5, zpracované v 12/2022, č. zakázky 22.0307.262Z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9/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1 56 a III/2021 Cebiv - průtah,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76D90A-7C67-4F11-B314-FC5BEC733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10028</Words>
  <Characters>59172</Characters>
  <CharactersWithSpaces>69062</CharactersWithSpaces>
  <Paragraphs>13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9:00Z</dcterms:created>
  <dc:creator>Soňa Peckertová</dc:creator>
  <dc:description/>
  <dc:language>en-US</dc:language>
  <cp:lastModifiedBy>Kvardová Ludmila</cp:lastModifiedBy>
  <cp:lastPrinted>2023-06-29T09:00:00Z</cp:lastPrinted>
  <dcterms:modified xsi:type="dcterms:W3CDTF">2023-08-1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