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92 Těchlovice - Otročín,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3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4">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92 Těchlovice - Otročín,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díla je provedení opravy povrchu silnice III/1992 v extrailánu mezi obcemi Těchlovice a Otročín v délce 1650 m (začátek a konec vyznačen zelenou barvou). Po očištění povrchu vozovky a krajnic budou provedeny lokální sanace neúnosných míst. Dále bude aplikován spojovací postřik a provedeno vyrovnání povrchu vozovky asfaltobetonem ACL 16 průměrné tl. 50 mm. Po další aplikaci spojovacího postřiku bude položena nová obrusná vrstva asfaltobetonu ACO 11 tl. 50 mm. Součástí opravy je zpevnění krajnic asfaltovým recyklátem. Dílo bude provedeno dle vzorového příčného řezu a soupisu prac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dokumentac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Geodetické zaměření plochy nově položené obrusné vrst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plochy nově položené obrusné vrst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8" w:name="_GoBack"/>
      <w:bookmarkStart w:id="9" w:name="_GoBack"/>
      <w:bookmarkEnd w:id="9"/>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992 Těchlovice - Otročín,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BE197B-D7F8-4B46-9ED7-50969E6B2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8471</Words>
  <Characters>49985</Characters>
  <CharactersWithSpaces>58340</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16:00Z</dcterms:created>
  <dc:creator>Šmídová Renáta</dc:creator>
  <dc:description/>
  <dc:language>en-US</dc:language>
  <cp:lastModifiedBy>Tyrová Martina</cp:lastModifiedBy>
  <cp:lastPrinted>2023-06-07T05:39:00Z</cp:lastPrinted>
  <dcterms:modified xsi:type="dcterms:W3CDTF">2023-08-15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