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říloha č. 2 - Technické podmínk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TATRA RZ: PJH 3359 po havári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1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 na provedenou opravu:</w:t>
      </w:r>
      <w:r>
        <w:rPr>
          <w:rFonts w:cs="Tahoma" w:ascii="Tahoma" w:hAnsi="Tahoma"/>
        </w:rPr>
        <w:t xml:space="preserve"> min. 12 měsíců na nové díly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 provedení opravy a výměnu dílů po dopravní nehodě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ATRA T815, RZ: PJH 3359, stř. 45 Seč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poškozené kabi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poškozených výstražných majáků oranžové bar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estrojení kabinové elektroinstal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estrojení elektroinstalace ovládání pracovních nástave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elektroinstalace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rozvodů vzduchotechni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hydraulicých rozvod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nebo výměna poškozených dílů podvoz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lakování kabiny barvou RAL 201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čištění a nalakování podvozku černou barv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ovoznění motoru a převodového řetězce po převrácení vozidla, včetně doplnění nebo výměny provozních kapa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A53F4C-6CAD-474A-AE0D-16893D45F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Hlavatá Kateřina</cp:lastModifiedBy>
  <cp:lastPrinted>2013-10-24T06:28:00Z</cp:lastPrinted>
  <dcterms:modified xsi:type="dcterms:W3CDTF">2023-08-15T08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