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OBILNÍ TELEFONIE PLZEŇSKÉHO KRAJE 2024 - 202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8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72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vvz.nipez.cz/vyhledat-formular/6ba0327b-505b-457c-926c-8c80d281c052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465120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36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--- </w:t>
            </w:r>
          </w:p>
        </w:tc>
      </w:tr>
    </w:tbl>
    <w:p>
      <w:pPr>
        <w:pStyle w:val="Normal"/>
        <w:rPr>
          <w:color w:val="0563C1" w:themeColor="hyperlink"/>
          <w:u w:val="single"/>
        </w:rPr>
      </w:pPr>
      <w:r>
        <w:rPr>
          <w:color w:val="0563C1" w:themeColor="hyperlink"/>
          <w:u w:val="single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ntrální zadavatel poskytuje v souladu s § 98 a § 99 zákona č. 134/2016 Sb., o zadávání veřejných zakázek, v platném znění (dále „ZZVZ“), vysvětlení zadávací dokumentace k výše uvedené veřejné zakázce. Dodavatel doručil dne 11. 8. 2023 žádost o vysvětlení zadávací dokumentace, na kterou centrální zadavatel tímto odpovídá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1</w:t>
      </w:r>
      <w:bookmarkStart w:id="0" w:name="_GoBack"/>
      <w:bookmarkEnd w:id="0"/>
      <w:r>
        <w:rPr>
          <w:rFonts w:eastAsia="Calibri" w:cs="Calibri"/>
          <w:b/>
          <w:bCs/>
        </w:rPr>
        <w:t>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Jeden z potenciálních dodavatelů chce požádat centrálního zadavatele o vyjmutí sankce za nepokrytí CHKO Brdy. Za posledních několik let došlo ke znatelnému zlepšení pokrytí mobilním signálem na tomto území, i nadále bude snahou dodavatele zlepšovat v této CHKO pokrytí mobilním signálem. Dle našeho názoru však centrální zadavatel nemůže sankcionovat nepokrytí CHKO ve veřejné zakázce, z dosavadní praxe nám není taková podmínka známa u žádného z jiných krajů v ČR.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centrálního zadavatele</w:t>
      </w:r>
      <w:r>
        <w:rPr>
          <w:rFonts w:eastAsia="Calibri" w:cs="Calibri"/>
        </w:rPr>
        <w:t xml:space="preserve">: Centrální zadavatel přihlédl k tomu, že na předmětném území se od minulé veřejné zakázky zlepšilo pokrytí, a rozhodl se </w:t>
      </w:r>
      <w:r>
        <w:rPr>
          <w:rFonts w:eastAsia="Calibri" w:cs="Calibri"/>
          <w:b/>
        </w:rPr>
        <w:t>vypustit</w:t>
      </w:r>
      <w:r>
        <w:rPr>
          <w:rFonts w:eastAsia="Calibri" w:cs="Calibri"/>
        </w:rPr>
        <w:t xml:space="preserve"> smluvní sankci za nepokrytí CHKO Brdy: čl. 4.1 bod 9. Sankce Zadávací dokumentace: „…</w:t>
      </w:r>
      <w:r>
        <w:rPr>
          <w:rFonts w:eastAsia="Calibri" w:cs="Calibri"/>
          <w:i/>
        </w:rPr>
        <w:t xml:space="preserve">sankce 20 000 Kč za každý den prodlení v případě nezajištění pokrytí signálem (čl. 2.3.2 bod 11. ZD, </w:t>
      </w:r>
      <w:r>
        <w:rPr>
          <w:rFonts w:eastAsia="Calibri" w:cs="Calibri"/>
          <w:i/>
          <w:strike/>
        </w:rPr>
        <w:t>a to včetně nepokrytí CHKO Brdy</w:t>
      </w:r>
      <w:r>
        <w:rPr>
          <w:rFonts w:eastAsia="Calibri" w:cs="Calibri"/>
        </w:rPr>
        <w:t>),…“. Vybraný dodavatel je ale povinen usilovat o dostatečné zajištění pokrytí signálem CHKO Brdy, jak je stanoveno v bodě 11. čl. 2.3.2 Z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Centrální 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15. 9. 2023 do 10:00 hodin</w:t>
      </w:r>
      <w:r>
        <w:rPr>
          <w:rFonts w:eastAsia="Times New Roman" w:cs="Calibri" w:cstheme="minorHAnsi"/>
          <w:lang w:eastAsia="cs-CZ"/>
        </w:rPr>
        <w:t xml:space="preserve">. 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14. 8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p>
      <w:pPr>
        <w:pStyle w:val="Normal"/>
        <w:spacing w:lineRule="auto" w:line="240" w:before="240" w:after="840"/>
        <w:rPr>
          <w:rFonts w:ascii="Calibri" w:hAnsi="Calibri" w:eastAsia="Calibri" w:cs="Calibri"/>
          <w:sz w:val="20"/>
          <w:lang w:eastAsia="cs-CZ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473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425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8642c"/>
    <w:pPr>
      <w:tabs>
        <w:tab w:val="clear" w:pos="708"/>
        <w:tab w:val="left" w:pos="880" w:leader="none"/>
        <w:tab w:val="right" w:pos="10194" w:leader="dot"/>
      </w:tabs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vyhledat-formular/6ba0327b-505b-457c-926c-8c80d281c052" TargetMode="External"/><Relationship Id="rId3" Type="http://schemas.openxmlformats.org/officeDocument/2006/relationships/hyperlink" Target="https://ted.europa.eu/udl?uri=TED:NOTICE:465120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C537D-F552-44CF-BA36-2ABC8C4BF8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96685D-570B-45EA-8F98-F125E9787812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0e826404-5231-41da-bc98-8397ba8107c8"/>
    <ds:schemaRef ds:uri="http://schemas.microsoft.com/office/2006/documentManagement/types"/>
    <ds:schemaRef ds:uri="d5978bbf-7a32-4d44-a522-db5e1c0c70d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ABDEBD8-E8C7-4EE9-982D-403A9F787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239</Characters>
  <CharactersWithSpaces>261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3:00Z</dcterms:created>
  <dc:creator>Richard Volín</dc:creator>
  <dc:description/>
  <dc:language>en-US</dc:language>
  <cp:lastModifiedBy>Richard Volín</cp:lastModifiedBy>
  <cp:lastPrinted>2023-07-27T06:11:00Z</cp:lastPrinted>
  <dcterms:modified xsi:type="dcterms:W3CDTF">2023-08-1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