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APY V AREÁLU ŠKOLY V OSELCÍ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3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1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18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3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Zdeněk Tauche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rovádění staveb, jejich změn a odstraňování;</w:t>
            </w:r>
          </w:p>
          <w:p>
            <w:pPr>
              <w:pStyle w:val="Normal"/>
              <w:widowControl/>
              <w:spacing w:before="0" w:after="120"/>
              <w:ind w:right="181" w:hanging="0"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kteří se budou osobně podílet na plnění zakázky dle 3.3 písm. B - a)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oba, bude zajišťovat odborné vedení po celou dobu provádění stavby – funkci stavbyvedoucího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na pozici stavbyvedoucího je nutné doložit Profesní životopis.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soba bude pověřena odborným vedením stavby po celou dobu realizace 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 řízení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: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pět (5)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realizovaných stavebních zakázek, kdy předmětem plnění bylo provedení stavebních klempířských prací obsahující také provedení žlabů a svodů, a to v minimální hodnotě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500 000,- Kč bez DPH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jedna (1)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z pěti předložených realizovaných stavebních zakázek na stavební klempířské práce obsahovala provedení žlabů a svodů v materiálu měď (Cu);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</w:rPr>
            </w:pPr>
            <w:bookmarkStart w:id="0" w:name="_GoBack"/>
            <w:bookmarkEnd w:id="0"/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okud referenční zakázka je součástí většího celku, účastník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optávkového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řízení specifikuje, o jakou část díla se jedná a vyčíslí hodnotu části díla, kterou použije jako referenci.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4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10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5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11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1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714" w:hanging="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7F3A2E-9E07-4B06-B246-F83B579AC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5</Pages>
  <Words>1174</Words>
  <Characters>6931</Characters>
  <CharactersWithSpaces>808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Václav Štrunc</cp:lastModifiedBy>
  <dcterms:modified xsi:type="dcterms:W3CDTF">2023-08-10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