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APY V AREÁLU ŠKOLY V OSEL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14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8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, stavbyvedoucí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62B77-1045-4262-A53C-400539527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10</Words>
  <Characters>3603</Characters>
  <CharactersWithSpaces>420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6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08-09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