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ÍLNÁCH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2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2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;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kteří se budou osobně podílet na plnění zakázky dle 3.3 písm. B - a)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, bude zajišťovat odborné vedení po celou dobu provádění stavby – funkci stavbyvedoucího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na pozici stavbyvedoucího je nutné doložit Profesní životopis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soba bude pověřena odborným vedením stavby po celou dobu realizace 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pět (5)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realizovaných stavebních zakázek, kdy předmětem plnění byla dodávka a montáž oken a dveří, a to v minimální hodnotě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00 000,- Kč bez DPH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bookmarkStart w:id="0" w:name="_GoBack"/>
            <w:bookmarkEnd w:id="0"/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okud referenční zakázka je součástí většího celku, účastník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ptávkovéh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4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10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5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11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1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488EE-4437-4B49-9949-76A80BAB8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5</Pages>
  <Words>1144</Words>
  <Characters>6752</Characters>
  <CharactersWithSpaces>788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3-08-09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