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DÍLNÁCH V OSELC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2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, stavbyvedoucí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72ED8-9D94-430E-8F88-BCC57C40B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08-04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