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TECHNICKÉ PODMÍN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olační dýchací přístroj vzduchov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 Předmět a určení technických podmínek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echnických podmínek je 8 kusů kompletů přetlakových autonomních dýchacích přístrojů s otevřeným okruhem na tlakový vzduch (dále také „IDP“) s obličejovou maskou a kompozitní tlakovou lahví. Podle ČSN EN 137* je požadován IDP typu 2 – přístroje určené pro zásahové jednotky požární ochrany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sestava je kompatibilní a je určena k ochraně dýchacích cest před opakovaným působením účinků zplodin hoření, nebezpečných látek nebo v nedýchatelném či prašném prostředí. Tato sestava umožňuje opakovanou práci v extrémních podmínkách a v prostředí s nebezpečím výbuchu, nesmí výrazně omezovat hasiče v pohyblivosti a je snadno ovladatelná a upravitelná i v zásahových rukavicích hasiče. Kompletní sestavu lze plně dekontaminovat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kompletní sestavy j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P – zahrnuje nosič s popruhy, pneumatický systém s redukčním a pojistným ventilem, výstražným zařízením s ukazatelem tlaku, spojovacími hadicemi, druhý výstup (vývod) a plicní automatiku vytvářející přetlak pod obličejovou maskou nositel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zitní tlaková láhev (dále také „TL“) s lahvovým ventilem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čejová maska s náhlavním kříže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nění právních a technických předpisů (v platném znění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37* Ochranné prostředky dýchacích orgánů – Autonomní dýchací přístroje s otevřeným okruhem na tlakový vzduch s obličejovou maskou – Požadavky, zkoušení a značení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36* Ochranné prostředky dýchacích orgánů – Obličejové masky – Požadavky, zkoušení, značení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a č. 69/2014 Sb.*, o technických podmínkách věcných prostředků požární ochrany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(EU) 2016/425* ze dne 9. března 2016 o osobních ochranných prostředcích a o zrušení směrnice Rady 89/686/EHS*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č. 219/2016*, o posuzování shody tlakových zařízení při jejich dodávání na trh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žadavky na izolační dýchací přístroj vzduchový s plicní automatikou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P vytváří přetlak pod obličejovou maskou uživatele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požadavky jsou v souladu s vyhláškou č. 69/2014 Sb.*, o technických podmínkách věcných prostředků požární ochrany s níže uvedeným upřesněním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bodu 3 přílohy č. 3 vyhlášky č. 69/2014* se dále požaduje, aby použitá kombinace IDP a TL byla v souladu s doporučením výrobce IDP. Připojení TL k IDP je provedeno závitem G 5/8"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bodu 5 přílohy č. 3 vyhlášky č. 69/2014 Sb.* se dále požaduje, aby IDP byl sestaven z těchto součástí: 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dového nosiče dýchacího přístroje, který umožňuje použití TL o vodním objemu 6 až 9 litrů a plnícím tlaku 300 bar, s možností montáže dvou TL (každé o vodním objemu max. 7 litrů)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trovaných ramenních popruhů a polstrovaného bederního pásu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čního ventilu, včetně pojistného ventilu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tlakých a vysokotlakých hadic pro rozvod vzduchu z redukčního ventilu vyrobených z mechanicky a chemicky odolného materiálu a chráněných proti sálavému teplu; středotlaké hadice musí být vybaveny rychlospojkou pro připojení plicní automatiky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ého výstupu (vývodu) pro připojení druhé plicní automatiky, případně vyváděcí kukly,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etru pro kontrolu tlaku v TL pro zjištění zásoby vzduchu, který je umístěn na levém ramenním popruhu v poloze umožňující kontrolu nositelem a je cejchován v MPa nebo barech; manometr má červené pole v rozsahu 0 až 5 MPa (0 až 50 bar)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ho pneumatického výstražného zařízení pro signalizaci tlaku v TL 0 až 5,5 ± 0,5 MPa (0 až 55 ± 5 bar)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čejové masky s náhlavním křížem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cní automatiky vytvářející přetlak pod obličejovou maskou nositele s možností odpojení její funkce bez nutnosti demontování z obličejové masky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cní automatika není součástí obličejové masky a lze ji jednoduše a rychle připojit/odpojit i v zásahových rukavicích bez nutnosti použití nářadí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uchové kompozitní TL s lahvovým ventilem o vodním objemu 6,8 až 6,9 litru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bodu 6 přílohy č. 3 vyhlášky č. 69/2014 Sb.*, se dále požaduje, aby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č (korpus) byl vyroben z lehčeného materiálu v antistatickém provedení a byl robustní konstrukce s nastavitelnou velikostí,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č umožňoval rychlou demontáž nosných popruhů bez použití nářadí (uchycení k nosiči pomocí rychlospojek),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řízení popruhů bylo možné provést přímo na těle uživatele v zásahových rukavicích,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č byl vybaven otočným a posuvným bederním pásem,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uhy byly vyrobeny z nenasákavého materiálu, chemicky odolné a odolné proti ohni a umožňovali mokrý způsob dekontaminace, části z pórovitých materiálů jsou odepínatelné a vyměnitelné,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cké hadice byly vedeny v nosiči a současně pevně uchyceny na ramenních popruzích tak, aby nepřekážely zásahové činnosti hasiče,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č byl vybaven reflexními prvky umístěnými v oblasti ramen a na zadní části korpusu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jení plicní automatiky ke středotlaké hadici je provedeno rychlospojkou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ční ventil musí mít výrobcem stanovenou revizní lhůtu, minimálně 10 let od data výroby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icní automatika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spustitelná nádechem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připojitelná a odpojitelná od obličejové masky i v zásahových rukavicích a má možnost deaktivace (vypnutí) přetlaku při jejím odpojení nebo transportu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ransportu je upevněna k nosiči pomocí držáku, který brání volnému pohybu a vnikání nečistot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bodu č. 13 přílohy č. 3 vyhlášky č. 69/2014 Sb.* se dále požaduje, aby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etr měl samostatný přívod nezávislý na vedení varovného signálu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etr byl uložen v ochranném pryžovém pouzdře a jeho stupnice byla ve fluorescentním provedení.</w:t>
      </w:r>
    </w:p>
    <w:p>
      <w:pPr>
        <w:pStyle w:val="ListParagraph"/>
        <w:ind w:lef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žadavky na obličejové ma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čejová maska splňuje bod 2 technických podmínek a rovněž následující požadavky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 obličejové masky je lícnice, zorník, průzvučná membrána, vnitřní polomaska, nádechový a výdechový otvor, výdechový ventil, náhlavní kříž a krční popruh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čejová maska je řazena do třídy 3 dle ČSN EN 136*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cnice obličejové masky chrání kompletně celý obličej uživatele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čejová maska je demontovatelná takovým způsobem, aby mohla být provedena jednoduše její úplná dekontaminace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ník obličejové masky je vyroben z odolného plastu z jednoho kusu a umožňuje uživateli panoramatický výhled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čejová maska je vyrobena z mechanicky, chemicky a teplotně odolného materiálu umožňující dostatečné kopírování kontur obličeje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avní kříž umožnuje samostatné, snadné a rychlé připevnění k hlavě, nebrání použití zásahové přilby a poskytuje dostatečnou těsnost obličejové masky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ční popruh umožňuje uživateli zavěšení obličejové masky na krk do tzv. pohotovostní polohy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ka umožňuje dodatečné vybavení elektronické komunikační jednotky s možností radiové (bezdrátové) komunikace v týmu bez použití radiostanice. </w:t>
      </w:r>
    </w:p>
    <w:p>
      <w:pPr>
        <w:pStyle w:val="ListParagraph"/>
        <w:numPr>
          <w:ilvl w:val="1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ičejová maska s náhlavním křížem je kompatibilní s běžně používanými zásahovými přilbami u HZS ČR (Dräger HPS 7000, MSA Gallet F1 XF, Rosenbauer HEROS Titan a Rosenbauer HEROS Titan PRO). </w:t>
      </w:r>
    </w:p>
    <w:p>
      <w:pPr>
        <w:pStyle w:val="ListParagraph"/>
        <w:numPr>
          <w:ilvl w:val="1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čejová maska je vyráběna alespoň ve dvou velikostech lícnice a polomasky.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žadavky kompozitní tlakové lah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odmínky kompozitní tlakové lahve pro IDP jsou blíže určeny v samostatné příloze s názvem „TECHNICKÉ PODMÍNKY: Kompozitní tlaková lahev pro izolační dýchací přístroj vzduchový“ a tvoří nedílnou součást těchto technických podmínek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žadavky ventilu kompozitní tlakové lah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odmínky ventilu tlakové láhve jsou blíže určeny v samostatné příloze s názvem „TECHNICKÉ PODMÍNKY: Ventil kompozitní tlakové lahve pro izolační dýchací přístroj vzduchový“ a tvoří nedílnou součást těchto technických podmínek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zadavatel v souladu s § 89, § 90 odst. 3, § 91 zákona č. 134/2016 Sb., o zadávání veřejných zakázek v platném znění, připouští rovnocenné ře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DMÍNKY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pozitní tlaková láhev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izolační dýchací přístroj vzduchov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ředmět a určení technických podmí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 Předmětem technických podmínek jsou kompozitní tlakové lahve, které jsou určeny jako        zásobníky stlačeného vzduchu pro izolační dýchací přístroje vzduchové (autonomní dýchací přístroje s otevřeným okruhem na tlakový vzdu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 Součástí kompozitní tlakové lahve (dále jen „TL“) je lahvový (uzavírací) venti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 Tyto technické podmínky jsou součástí technických podmínek s názvem „TECHNICKÉ PODMÍNKY: Izolační dýchací přístroj vzduchový“ a tvoří jejich nedílnou součá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plnění právních a technických předpisů (v platném znění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vlády č. 219/2016*, o posuzování shody tlakových zařízení při jejich dodávání na trh, ve znění pozdějších předpisů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2245* + A1 Lahve na přepravu plynů – Plně ovinuté kompozitové lahve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EN ISO 13769* Lahve na přepravu plynů – Značení ražením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EN 144-1* Ochranné prostředky dýchacích orgánů – Ventily plynových lahví – Část 1: Závitová spojení čepu ventilu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44-2* Ochranné prostředky dýchacích orgánů – Ventily lahví na plyny – Závitová spojení na výstupu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EN ISO 7225* Lahve na přepravu plynů – Bezpečnostní nálepky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EN 1089-3* Lahve na přepravu plynů – Označení lahví (kromě lahví na LPG) – Část 3: Barevné značení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137* Ochranné prostředky dýchacích orgánů – Autonomní dýchací přístroje s otevřeným okruhem na tlakový vzduch s obličejovou maskou. Požadavky, zkoušení, značení, typ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lnění právních a technických předpisů (v platném zně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romě technických požadavků stanovených právními a technickými předpisy v bodech 1 a 2 splňuje TL technické podmínky uvedené v bodech 3.2 až 3.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TL je kompatibilní s izolačním dýchacím přístrojem vzduchovým, vyrobeným v souladu ČSN EN 137*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TL je vyrobena z kovového pouzdra (vnitřního jádra), které je ovinuto kompozitním materiálem obsahujícím uhlíková vlák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Označování TL odpovídá ČSN EN ISO 13769*, ČSN EN ISO 7225*, ČSN EN 1089-3*. Barevné značení: tělo TL je žluté, vrchlík TL je opatřen černobílými čtvrtinovými výseče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 TL je vybavena namontovaným ventilem, který je v provedení v ose TL. Připojovací závit mezi láhví a lahvovým ventilem je v provedení M18x1,5, podle ČSN EN 144-1*. Připojení TL k DP provedeno závitem G 5/8", dle ČSN EN 144-2*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Součástí TL nebo ventilu TL je bezpečnostní prvek, který v případě poškození ventilu omezí průtok tak, že reakční síla nezpůsobí nekontrolovaný pohyb lah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Vodní objem TL je 6,8 nebo 6,9 lit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Maximální plnicí tlak je 300 bar, maximální zkušební tlak 450 b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Maximální hmotnost prázdné TL s lahvovým ventilem je 5,5 k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Je požadována TL s neomezenou životnos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 Štítek s technickými údaji je proveden v českém jazy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lší požadav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alší požadavky jsou uvedeny v příloze s názvem „TECHNICKÉ PODMÍNKY: Izolační dýchací přístroj vzduchový“. Tyto technické podmínky tvoří jejich nedílnou souč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zadavatel v souladu s § 89, § 90 odst. 3, § 91 zákona č. 134/2016 Sb., o zadávání veřejných zakázek v platném znění, připouští rovnocenné ře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DMÍN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til kompozitní tlakové lah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izolační dýchací přístroj vzduchov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Předmět a určení technických podmí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Předmětem technických podmínek jsou ventily tlakových lahví (dále jen „TL“), které jsou určeny jako zásobníky stlačeného vzduchu pro izolační dýchací přístroje vzduchové (autonomní dýchací přístroje s otevřeným okruhem na tlakový vzduch). Součástí kompozitní tlakové lahve (dále jen „TL“) je lahvový (uzavírací) venti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Tyto technické podmínky jsou součástí technických podmínek s názvem „TECHNICKÉ PODMÍNKY: Izolační dýchací přístroj vzduchový“ a tvoří jejich nedílnou součá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Splnění právních a technických předpisů (v platném znění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řízení vlády č. 219/2016*, o posuzování shody tlakových zařízení při jejich dodávání na trh, ve znění pozdějších předpisů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hláška č. 69/2014 Sb.*, o technických podmínkách věcných prostředků požární ochrany, ve znění pozdějších předpisů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ČSN EN 144-1* Ochranné prostředky dýchacích orgánů – Ventily plynových lahví – Část 1: Závitová spojení čepu ventil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ČSN EN 144-2* Ochranné prostředky dýchacích orgánů – Ventily lahví na plyny – Závitová spojení na výstup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Technické požadavky pro ventil kompozitní tlakové lah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Kromě technických požadavků stanovených právními a technickými předpisy v bodě 2 splňují ventily TL technické požadavky uvedené v bodech 3.2 až 3.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K bodu 17 přílohy č. 3 k vyhlášce č. 69/2014* (dále jen „vyhláška“) se dále požaduje, aby byly ventily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s izolačním dýchacím přístrojem vzduchovým, vyrobeným v souladu ČSN EN 137*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ovedení v ose TL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řipojovacím závitem mezi TL a lahvovým ventilem pro kompozitní TL v provedení M 18 x 1,5, podle ČSN EN 144-1*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K bodu 18 přílohy č. 3 k vyhlášce se požaduje, aby bezpečnostní prvek (omezovač průtoku) byl součástí ventilu k tlakovým lahvím s plnicím tlakem 30 M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Mezi ventilem a TL je součástí ventilu těsnicí “O” krouž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K bodu 8 přílohy č. 3 k vyhlášce se dále požaduje, aby ruční (ovládací) kolečko ventilu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vyrobeno z materiálu tlumícího vnější rázy do ventilu (např. pryž),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ovalo snadné ovládání levou nebo pravou rukou, bez prokluzu v dlani nebo prstech, a to i v zásahových rukavicích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tvaru, který zabraňuje jeho odvalování po podložce, vedoucímu k nechtěnému otevření či uzavření ventilu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šedé barvy, kterou jsou označeny ventily s bezpečnostním prv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lší požadav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alší požadavky jsou uvedeny v příloze s názvem „TECHNICKÉ PODMÍNKY: Izolační dýchací přístroj vzduchový“. Tyto technické podmínky tvoří jejich nedílnou souč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zadavatel v souladu s § 89, § 90 odst. 3, § 91 zákona č. 134/2016 Sb., o zadávání veřejných zakázek v platném znění, připouští rovnocenné řešení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lší požadavky na dodání Izolační dýchací přístroj vzduchový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tyto doklady vztahující se ke zboží dle technických podmínek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základní technický popis, může být součástí návodu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vod k použití, obsluze, skladování a dekontaminaci a údržbě s ohledem na bezpečnost práce a ekologii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kopie certifikátu EU (ES) přezkoušení typu pro IDP dle Nařízení Evropského parlamentu a Rady (EU) 2016/425 a dle ČSN EN 137 a prohlášení o shodě pro IDP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opie certifikátu EU (ES) přezkoušení typu pro obličejovou masku dle Nařízení Evropského parlamentu a Rady (EU) 2016/425 a dle ČSN EN 136 a prohlášení o shodě pro obličejovou masku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opie certifikátu EU (ES) přezkoušení typu pro TL a lahvový ventil, a EU (ES) prohlášení o shodě pro sestavu TL a lahvového ventilu dle nařízení vlády č. 219/2016, o posuzování shody tlakových zařízení při jejich dodávání na trh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rohlášení o shodě ke kompletní sestavě v souladu se zákonem č. 22/1997 Sb., o technických požadavcích na výrobky, ve znění pozdějších předpisů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protokol o montáži lahvových ventilů na TL a provedení zkoušky těsnosti v souladu s ČSN EN ISO 11623 – Lahve na plyny – Konstrukce z kompozitních materiálů – periodická kontrola a zkoušení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seznam základních parametrů k provedení provozní kontroly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seznam příslušenství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eastAsia="Times New Roman" w:cs="Times New Roman" w:ascii="Times New Roman" w:hAnsi="Times New Roman"/>
          <w:sz w:val="24"/>
          <w:szCs w:val="24"/>
        </w:rPr>
        <w:t>prohlášení o vlastním servisním středisku na území ČR vč. počtu jeho odborných pracovníků odpovědných za servis předmětu nabídky a prohlášení o jejich odborné způsobilosti včetně kontaktních údajů servisních míst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záznam o výstupní kontrole výrobce – atest (pokud se vystavuje)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záruční list, 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ředávací protok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7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Nadpis1Char"/>
    <w:link w:val="Styl1"/>
    <w:qFormat/>
    <w:rsid w:val="00754d78"/>
    <w:rPr>
      <w:rFonts w:ascii="Calibri Light" w:hAnsi="Calibri Light" w:eastAsia="" w:cs="" w:asciiTheme="majorHAnsi" w:cstheme="majorBidi" w:eastAsiaTheme="majorEastAsia" w:hAnsiTheme="majorHAnsi"/>
      <w:b/>
      <w:smallCaps/>
      <w:color w:val="2F5496" w:themeColor="accent1" w:themeShade="bf"/>
      <w:sz w:val="28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340e"/>
    <w:rPr>
      <w:rFonts w:ascii="Times New Roman" w:hAnsi="Times New Roman" w:cs="Times New Roman"/>
      <w:kern w:val="0"/>
      <w:sz w:val="24"/>
      <w:szCs w:val="24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48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48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8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8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c340e"/>
    <w:pPr>
      <w:spacing w:lineRule="auto" w:line="240" w:before="0" w:after="120"/>
    </w:pPr>
    <w:rPr>
      <w:rFonts w:ascii="Times New Roman" w:hAnsi="Times New Roman" w:cs="Times New Roman"/>
      <w:kern w:val="0"/>
      <w:sz w:val="24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link w:val="Styl1Char"/>
    <w:qFormat/>
    <w:rsid w:val="00754d78"/>
    <w:pPr>
      <w:keepLines w:val="false"/>
      <w:numPr>
        <w:ilvl w:val="0"/>
        <w:numId w:val="1"/>
      </w:numPr>
      <w:spacing w:lineRule="auto" w:line="360" w:before="0" w:after="0"/>
      <w:ind w:left="432" w:hanging="432"/>
      <w:jc w:val="both"/>
    </w:pPr>
    <w:rPr>
      <w:rFonts w:ascii="Calibri" w:hAnsi="Calibri" w:eastAsia="Calibri" w:cs="" w:asciiTheme="minorHAnsi" w:cstheme="minorBidi" w:eastAsiaTheme="minorHAnsi" w:hAnsiTheme="minorHAnsi"/>
      <w:b/>
      <w:smallCaps/>
      <w:color w:val="auto"/>
      <w:sz w:val="28"/>
      <w:szCs w:val="22"/>
    </w:rPr>
  </w:style>
  <w:style w:type="paragraph" w:styleId="ListParagraph">
    <w:name w:val="List Paragraph"/>
    <w:basedOn w:val="Normal"/>
    <w:uiPriority w:val="34"/>
    <w:qFormat/>
    <w:rsid w:val="008551a3"/>
    <w:pPr>
      <w:spacing w:before="0" w:after="16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b92780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48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8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8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201</Words>
  <Characters>12990</Characters>
  <CharactersWithSpaces>151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5:00Z</dcterms:created>
  <dc:creator>Vladislava Růžičková</dc:creator>
  <dc:description/>
  <dc:language>en-US</dc:language>
  <cp:lastModifiedBy>Lucáková Helena</cp:lastModifiedBy>
  <cp:lastPrinted>2023-06-14T05:11:00Z</cp:lastPrinted>
  <dcterms:modified xsi:type="dcterms:W3CDTF">2023-08-0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