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3. část - výměna podlahových krytin v G+SO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eastAsia="Times New Roman" w:cs="Times New Roman"/>
                <w:color w:val="0070C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6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left="601" w:hanging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left="601" w:hanging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left="601" w:hanging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  <w:bookmarkStart w:id="2" w:name="_GoBack"/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6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36D54-E44A-4E5A-AD84-65F95E176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2</Words>
  <Characters>3849</Characters>
  <CharactersWithSpaces>44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8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