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EVNÁ TELEFONIE PLZEŇSKÉHO KRAJE 2024 - 2026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49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841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10721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vvz.nipez.cz/vyhledat-formular/69bf0920-878a-4790-9e32-833531bcaff0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466368-2023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sz w:val="24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36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--- 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Centrální zadavatel poskytuje z vlastní vůle v souladu s § 98 a § 99 zákona č. 134/2016 Sb., o zadávání veřejných zakázek, v platném znění (dále „ZZVZ“), vysvětlení zadávací dokumentace k výše uvedené veřejné zakázce. 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entrální zadavatel trvá na požadavku na automatické záložní řešení (jedná se o kritickou infrastrukturu) obdobně, jak bylo požadováno v předchozí veřejné zakázce „</w:t>
      </w:r>
      <w:r>
        <w:rPr>
          <w:rFonts w:eastAsia="Times New Roman" w:cs="Calibri"/>
          <w:b/>
          <w:lang w:eastAsia="cs-CZ"/>
        </w:rPr>
        <w:t>Pevná telefonie Plzeňského kraje 2020 – 2022</w:t>
      </w:r>
      <w:r>
        <w:rPr>
          <w:rFonts w:eastAsia="Times New Roman" w:cs="Calibri"/>
          <w:lang w:eastAsia="cs-CZ"/>
        </w:rPr>
        <w:t xml:space="preserve">“, </w:t>
        <w:br/>
        <w:t xml:space="preserve">URL: </w:t>
      </w:r>
      <w:hyperlink r:id="rId5">
        <w:r>
          <w:rPr>
            <w:rStyle w:val="InternetLink"/>
            <w:rFonts w:eastAsia="Times New Roman" w:cs="Calibri"/>
            <w:lang w:eastAsia="cs-CZ"/>
          </w:rPr>
          <w:t>https://ezak.cnpk.cz/contract_display_7492.html</w:t>
        </w:r>
      </w:hyperlink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této souvislosti se upřesňuje a doplňuje čl. 2.3.2. (Podrobná specifikace předmětu plnění) bod 9. (Ostatní požadavky centrálního zadavatele) Zadávací dokumentace následovně: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dstavec ve znění: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 xml:space="preserve">Dodavatel musí splnit následující požadavky na automatické záložní řešení: </w:t>
      </w:r>
    </w:p>
    <w:p>
      <w:pPr>
        <w:pStyle w:val="Default"/>
        <w:spacing w:before="0" w:after="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řešení bude realizováno prostřednictvím nezávislé konektivity </w:t>
      </w:r>
    </w:p>
    <w:p>
      <w:pPr>
        <w:pStyle w:val="Default"/>
        <w:spacing w:before="0" w:after="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řešení musí pracovat v plně automatickém režimu </w:t>
      </w:r>
    </w:p>
    <w:p>
      <w:pPr>
        <w:pStyle w:val="Default"/>
        <w:spacing w:before="0" w:after="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od řešení je vyžadována automatická proaktivní detekce poruch/nedostupnosti primární konektivity </w:t>
      </w:r>
    </w:p>
    <w:p>
      <w:pPr>
        <w:pStyle w:val="Default"/>
        <w:spacing w:before="0" w:after="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od řešení je vyžadováno zajištění plnohodnotné provozní funkčnosti (dovolatelnosti) do 2 min od výpadku primární konektivity v rozsahu minimálně 8 hovorových kanálů </w:t>
      </w:r>
    </w:p>
    <w:p>
      <w:pPr>
        <w:pStyle w:val="Default"/>
        <w:spacing w:before="0" w:after="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řešení nesmí v žádném případě omezit hlasový provoz přípojek </w:t>
      </w:r>
    </w:p>
    <w:p>
      <w:pPr>
        <w:pStyle w:val="Default"/>
        <w:spacing w:before="0" w:after="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o aktivaci záložní přípojky v případě výpadku primární konektivity ISDN 30 musí být bezodkladně informována centrálním zadavatelem určená kontaktní osoba, a to minimálně formou zaslané SMS zprávy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sz w:val="22"/>
          <w:szCs w:val="22"/>
        </w:rPr>
        <w:t>- po obnovení spojení pomocí primární konektivity ISDN 30, musí být v automatickém režimu (bez nároku na součinnost centrálního zadavatele) záložní spojení do 10 min zrušeno (tj. provoz služby překlopen do standardního režimu) a kontaktní osoba opět bezodkladně informována formou zaslané SMS zprávy.</w:t>
      </w:r>
      <w:r>
        <w:rPr>
          <w:sz w:val="22"/>
          <w:szCs w:val="22"/>
        </w:rPr>
        <w:t>“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se nahrazuje</w:t>
      </w:r>
      <w:r>
        <w:rPr>
          <w:rFonts w:eastAsia="Times New Roman" w:cs="Calibri"/>
          <w:lang w:eastAsia="cs-CZ"/>
        </w:rPr>
        <w:t xml:space="preserve"> následujícím zněním: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 xml:space="preserve">Dodavatel musí splnit následující požadavky na automatické záložní řešení: </w:t>
      </w:r>
    </w:p>
    <w:p>
      <w:pPr>
        <w:pStyle w:val="Default"/>
        <w:spacing w:before="0" w:after="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řešení bude realizováno prostřednictvím nezávislé </w:t>
      </w:r>
      <w:r>
        <w:rPr>
          <w:b/>
          <w:i/>
          <w:sz w:val="22"/>
          <w:szCs w:val="22"/>
          <w:highlight w:val="yellow"/>
        </w:rPr>
        <w:t>mobilní</w:t>
      </w:r>
      <w:r>
        <w:rPr>
          <w:i/>
          <w:sz w:val="22"/>
          <w:szCs w:val="22"/>
        </w:rPr>
        <w:t xml:space="preserve"> konektivity </w:t>
      </w:r>
    </w:p>
    <w:p>
      <w:pPr>
        <w:pStyle w:val="Default"/>
        <w:spacing w:before="0" w:after="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řešení musí pracovat v plně automatickém režimu </w:t>
      </w:r>
    </w:p>
    <w:p>
      <w:pPr>
        <w:pStyle w:val="Default"/>
        <w:spacing w:before="0" w:after="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od řešení je vyžadována automatická proaktivní detekce poruch/nedostupnosti primární konektivity </w:t>
      </w:r>
    </w:p>
    <w:p>
      <w:pPr>
        <w:pStyle w:val="Default"/>
        <w:spacing w:before="0" w:after="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od řešení je vyžadováno zajištění plnohodnotné provozní funkčnosti (dovolatelnosti) do 2 min od výpadku primární konektivity v rozsahu minimálně 8 hovorových kanálů </w:t>
      </w:r>
    </w:p>
    <w:p>
      <w:pPr>
        <w:pStyle w:val="Default"/>
        <w:spacing w:before="0" w:after="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řešení nesmí v žádném případě omezit hlasový provoz přípojek </w:t>
      </w:r>
    </w:p>
    <w:p>
      <w:pPr>
        <w:pStyle w:val="Default"/>
        <w:spacing w:before="0" w:after="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o aktivaci záložní přípojky v případě výpadku primární konektivity ISDN 30 musí být bezodkladně informována centrálním zadavatelem určená kontaktní osoba, a to minimálně formou zaslané SMS zprávy 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po obnovení spojení pomocí primární konektivity ISDN 30, musí být v automatickém režimu (bez nároku na součinnost centrálního zadavatele) záložní spojení do 10 min zrušeno (tj. provoz služby překlopen do standardního režimu) a kontaktní osoba opět bezodkladně informována formou zaslané SMS zprávy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  <w:highlight w:val="yellow"/>
        </w:rPr>
        <w:t>fungování zálohy kromě plně automatického módu i v módu manuálním, kdy si nyní na stávajícím řešení sám zadavatel (organizace PK) může řídit pomocí strukturované SMS zprávy, zaslané z autorizovaných čísel, jakou cestou bude linka 155 připojena, tj. primární nebo záložní konektivitou; tato funkcionalita je vhodná zejména, když primární linka není v úplném výpadku, tedy systém nevyhodnotí linku jako zcela nefunkční, ale přesto volání nefungují nebo pro účely maintenance pobočkového systému na pracovišti linky 155</w:t>
      </w:r>
      <w:r>
        <w:rPr>
          <w:sz w:val="22"/>
          <w:szCs w:val="22"/>
        </w:rPr>
        <w:t>.“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Upozornění</w:t>
      </w:r>
      <w:r>
        <w:rPr>
          <w:rFonts w:eastAsia="Times New Roman" w:cs="Calibri"/>
          <w:lang w:eastAsia="cs-CZ"/>
        </w:rPr>
        <w:t xml:space="preserve">: Centrální zadavatel </w:t>
      </w:r>
      <w:r>
        <w:rPr>
          <w:rFonts w:eastAsia="Times New Roman" w:cs="Calibri"/>
          <w:b/>
          <w:lang w:eastAsia="cs-CZ"/>
        </w:rPr>
        <w:t>prodlužuje</w:t>
      </w:r>
      <w:r>
        <w:rPr>
          <w:rFonts w:eastAsia="Times New Roman" w:cs="Calibri"/>
          <w:lang w:eastAsia="cs-CZ"/>
        </w:rPr>
        <w:t xml:space="preserve"> lhůtu pro podání nabídek do </w:t>
      </w:r>
      <w:r>
        <w:rPr>
          <w:rFonts w:eastAsia="Times New Roman" w:cs="Calibri"/>
          <w:b/>
          <w:u w:val="single"/>
          <w:lang w:eastAsia="cs-CZ"/>
        </w:rPr>
        <w:t>7. 9. 2023 do 10:00 hodin</w:t>
      </w:r>
      <w:r>
        <w:rPr>
          <w:rFonts w:eastAsia="Times New Roman" w:cs="Calibri"/>
          <w:lang w:eastAsia="cs-CZ"/>
        </w:rPr>
        <w:t>.</w:t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b/>
          <w:b/>
          <w:lang w:eastAsia="cs-CZ"/>
        </w:rPr>
      </w:pPr>
      <w:bookmarkStart w:id="0" w:name="_GoBack"/>
      <w:bookmarkEnd w:id="0"/>
      <w:r>
        <w:rPr>
          <w:rFonts w:eastAsia="Times New Roman" w:cs="Calibri"/>
          <w:lang w:eastAsia="cs-CZ"/>
        </w:rPr>
        <w:t xml:space="preserve">V Plzni dne 7. 8. 2023                                                                            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příspěvková organizace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0" w:top="1560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2640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631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631d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631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631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631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631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631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631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631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272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6316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6316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agenumber">
    <w:name w:val="page number"/>
    <w:basedOn w:val="DefaultParagraphFont"/>
    <w:qFormat/>
    <w:rsid w:val="00f54292"/>
    <w:rPr/>
  </w:style>
  <w:style w:type="character" w:styleId="BezmezerChar" w:customStyle="1">
    <w:name w:val="Bez mezer Char"/>
    <w:link w:val="NoSpacing"/>
    <w:uiPriority w:val="1"/>
    <w:qFormat/>
    <w:rsid w:val="00e9741a"/>
    <w:rPr/>
  </w:style>
  <w:style w:type="character" w:styleId="VisitedInternetLink">
    <w:name w:val="FollowedHyperlink"/>
    <w:basedOn w:val="DefaultParagraphFont"/>
    <w:uiPriority w:val="99"/>
    <w:semiHidden/>
    <w:unhideWhenUsed/>
    <w:rsid w:val="00222ad4"/>
    <w:rPr>
      <w:color w:val="954F72" w:themeColor="followedHyperlink"/>
      <w:u w:val="single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222ad4"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2b4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31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9e6eca"/>
    <w:pPr>
      <w:tabs>
        <w:tab w:val="clear" w:pos="708"/>
        <w:tab w:val="left" w:pos="440" w:leader="none"/>
        <w:tab w:val="right" w:pos="10194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31080"/>
    <w:pPr>
      <w:tabs>
        <w:tab w:val="clear" w:pos="708"/>
        <w:tab w:val="left" w:pos="880" w:leader="none"/>
        <w:tab w:val="right" w:pos="10194" w:leader="dot"/>
      </w:tabs>
      <w:spacing w:lineRule="auto" w:line="240" w:before="0" w:after="100"/>
      <w:ind w:left="221" w:hanging="0"/>
    </w:pPr>
    <w:rPr/>
  </w:style>
  <w:style w:type="paragraph" w:styleId="Revision">
    <w:name w:val="Revision"/>
    <w:uiPriority w:val="99"/>
    <w:semiHidden/>
    <w:qFormat/>
    <w:rsid w:val="006f3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59270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335b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f40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vyhledat-formular/69bf0920-878a-4790-9e32-833531bcaff0" TargetMode="External"/><Relationship Id="rId3" Type="http://schemas.openxmlformats.org/officeDocument/2006/relationships/hyperlink" Target="https://ted.europa.eu/udl?uri=TED:NOTICE:466368-2023:TEXT:CS:HTML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yperlink" Target="https://ezak.cnpk.cz/contract_display_749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23A8DD-AAEB-4A35-8D94-6520FE3BD23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A0838D-9C30-4C73-9AC9-1AAF848B6A5C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26514F3-FF0B-496E-967E-4818A2D59E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0AECECF-A08A-41E9-995B-B843B6319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672</Words>
  <Characters>3965</Characters>
  <CharactersWithSpaces>462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6:00Z</dcterms:created>
  <dc:creator>Richard Volín</dc:creator>
  <dc:description/>
  <dc:language>en-US</dc:language>
  <cp:lastModifiedBy>Richard Volín</cp:lastModifiedBy>
  <cp:lastPrinted>2022-01-05T16:35:00Z</cp:lastPrinted>
  <dcterms:modified xsi:type="dcterms:W3CDTF">2023-08-07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