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1358"/>
        <w:gridCol w:w="143"/>
        <w:gridCol w:w="40"/>
        <w:gridCol w:w="1684"/>
        <w:gridCol w:w="1436"/>
        <w:gridCol w:w="141"/>
        <w:gridCol w:w="1439"/>
        <w:gridCol w:w="283"/>
        <w:gridCol w:w="2218"/>
      </w:tblGrid>
      <w:tr>
        <w:trPr>
          <w:trHeight w:val="724" w:hRule="atLeast"/>
        </w:trPr>
        <w:tc>
          <w:tcPr>
            <w:tcW w:w="97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ÁZNAM O POPTÁVKOVÉM ŘÍZENÍ</w:t>
            </w:r>
          </w:p>
        </w:tc>
      </w:tr>
      <w:tr>
        <w:trPr>
          <w:trHeight w:val="388" w:hRule="exact"/>
        </w:trPr>
        <w:tc>
          <w:tcPr>
            <w:tcW w:w="97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78" w:hRule="atLeast"/>
        </w:trPr>
        <w:tc>
          <w:tcPr>
            <w:tcW w:w="97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</w:rPr>
              <w:t>„</w:t>
            </w:r>
            <w:r>
              <w:rPr>
                <w:rFonts w:eastAsia="Times New Roman" w:cs="Times New Roman" w:ascii="Calibri" w:hAnsi="Calibri"/>
                <w:b/>
                <w:sz w:val="28"/>
                <w:szCs w:val="28"/>
              </w:rPr>
              <w:t>DODÁVKA IT VYBAVENÍ V RÁMCI NPO“</w:t>
            </w: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ČÍSLO JEDNACÍ: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703/2023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3V00000532</w:t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E-ZAK</w:t>
            </w:r>
          </w:p>
        </w:tc>
        <w:tc>
          <w:tcPr>
            <w:tcW w:w="8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lang w:eastAsia="cs-CZ"/>
                </w:rPr>
                <w:t>https://ezak.cnpk.cz/contract_display_10647.html</w:t>
              </w:r>
            </w:hyperlink>
          </w:p>
        </w:tc>
      </w:tr>
      <w:tr>
        <w:trPr>
          <w:trHeight w:val="278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3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bookmarkStart w:id="0" w:name="_Hlk66129279"/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Střední odborná škola a Střední odborné učiliště, Sušice</w:t>
            </w:r>
            <w:bookmarkEnd w:id="0"/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, U Kapličky 761</w:t>
            </w:r>
          </w:p>
        </w:tc>
      </w:tr>
      <w:tr>
        <w:trPr>
          <w:trHeight w:val="278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U Kapličky 761, Sušice PSČ 342 01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00077615</w:t>
            </w:r>
          </w:p>
        </w:tc>
      </w:tr>
      <w:tr>
        <w:trPr>
          <w:trHeight w:val="278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Jaromír Kolář, ředitel školy</w:t>
            </w:r>
          </w:p>
        </w:tc>
      </w:tr>
      <w:tr>
        <w:trPr>
          <w:trHeight w:val="278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Jaromír Kolář</w:t>
            </w:r>
          </w:p>
        </w:tc>
      </w:tr>
      <w:tr>
        <w:trPr>
          <w:trHeight w:val="27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telefon: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+420 732 320 199</w:t>
            </w:r>
          </w:p>
        </w:tc>
      </w:tr>
      <w:tr>
        <w:trPr>
          <w:trHeight w:val="27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e-mail: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3">
              <w:r>
                <w:rPr>
                  <w:rFonts w:eastAsia="Cambria" w:cs="Calibri" w:ascii="Calibri" w:hAnsi="Calibri"/>
                  <w:color w:val="0000FF"/>
                  <w:u w:val="single"/>
                </w:rPr>
                <w:t>kolar@sossusice.cz</w:t>
              </w:r>
            </w:hyperlink>
            <w:r>
              <w:rPr>
                <w:rFonts w:eastAsia="Cambria" w:cs="Calibri" w:ascii="Calibri" w:hAnsi="Calibri"/>
                <w:color w:val="0000FF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optávkové</w:t>
            </w:r>
          </w:p>
        </w:tc>
      </w:tr>
      <w:tr>
        <w:trPr>
          <w:trHeight w:val="278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 EU:</w:t>
            </w:r>
          </w:p>
        </w:tc>
        <w:tc>
          <w:tcPr>
            <w:tcW w:w="7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</w:tbl>
    <w:p>
      <w:pPr>
        <w:pStyle w:val="Normal"/>
        <w:spacing w:lineRule="auto" w:line="276" w:before="240" w:after="12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Zadavatel vyhotovil Záznam o poptávkovém řízení veřejné zakázky malého rozsahu, který obsahuje podstatné informace o průběhu veřejné zakázk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PŘEDMĚT VEŘEJNÉ ZAKÁZKY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Předmětem veřejné zakázky bylo zajištění dodávky IT vybavení v rámci dotačního programu, a to dle specifikace a požadavků zadavatele uvedených v zadávacích podmínkách. To vše včetně dopravy na místo plnění určené zadavatelem, odborné instalace, praktického předvedení, ukázky funkčnosti, zaškolení pracovníků zadavatele v obsluze a údržbě předmětu plnění a poskytování záručního servisu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Účelem veřejné zakázky je vybavení školy digitálními učebními pomůckami pro rozvoj informatického myšlení a digitální kompetence a vybavení mobilními digitálními technologiemi pro znevýhodněné žáky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Technická specifikace, parametry a další požadavky zadavatele byly stanoveny v Příloze č. 2 Výzvy – Technická specifikace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Zadavatel stanovil lhůtu pro podání nabídek </w:t>
      </w: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do 25. 7.  2023 9:00 hodin.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 Nabídky byly přijímány v elektronické podobě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OSLOVENÍ DODAVATELÉ</w:t>
      </w:r>
    </w:p>
    <w:p>
      <w:pPr>
        <w:pStyle w:val="Normal"/>
        <w:spacing w:lineRule="auto" w:line="276" w:before="0" w:after="120"/>
        <w:ind w:left="-426" w:right="-569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Výzva k podání nabídek byla dne 11. 7. 2023 zaslána těmto dodavatelům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Danetis CZ s.r.o.</w:t>
      </w:r>
      <w:r>
        <w:rPr>
          <w:rFonts w:eastAsia="Times New Roman" w:cs="Calibri" w:ascii="Calibri" w:hAnsi="Calibri"/>
          <w:lang w:eastAsia="cs-CZ"/>
        </w:rPr>
        <w:t>, IČO: 203478548, se s</w:t>
      </w:r>
      <w:r>
        <w:rPr/>
        <w:t xml:space="preserve"> </w:t>
      </w:r>
      <w:r>
        <w:rPr>
          <w:rFonts w:eastAsia="Times New Roman" w:cs="Calibri" w:ascii="Calibri" w:hAnsi="Calibri"/>
          <w:lang w:eastAsia="cs-CZ"/>
        </w:rPr>
        <w:t>sídlem: Bohuslava Martinů 1202/19, Plzeň, PSČ 323 00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Bohumil Dach</w:t>
      </w:r>
      <w:r>
        <w:rPr>
          <w:rFonts w:eastAsia="Times New Roman" w:cs="Calibri" w:ascii="Calibri" w:hAnsi="Calibri"/>
          <w:lang w:eastAsia="cs-CZ"/>
        </w:rPr>
        <w:t>, IČO: 68794096, se sídlem: Lerchova 825, Sušice, PSČ 342 01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F-communication s.r.o.,</w:t>
      </w:r>
      <w:r>
        <w:rPr>
          <w:rFonts w:eastAsia="Times New Roman" w:cs="Calibri" w:ascii="Calibri" w:hAnsi="Calibri"/>
          <w:lang w:eastAsia="cs-CZ"/>
        </w:rPr>
        <w:t xml:space="preserve"> IČO: 27935736, se sídlem Husovo náměstí 147, Horažďovice, PSČ 341 01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SEZNAM PODANÝCH NABÍDEK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Ve lhůtě pro podání nabídek bylo doručeno 5 elektronických nabídek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tbl>
      <w:tblPr>
        <w:tblStyle w:val="Mkatabulky"/>
        <w:tblW w:w="90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Doba doručení (den, čas)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lektronické nabídky: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Bohumil Dach 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Cambria" w:cstheme="minorHAnsi"/>
              </w:rPr>
            </w:pPr>
            <w:r>
              <w:rPr>
                <w:rStyle w:val="Strong"/>
                <w:rFonts w:eastAsia="Cambria" w:cs="Cambria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em: Lerchova 835, 342 01 Sušice, IČO: 68794096 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25. 7. 2023 18:57:3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FLAME System s.r.o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Sídlem: Dr. Maye 468/3</w:t>
            </w:r>
            <w:r>
              <w:rPr>
                <w:rFonts w:eastAsia="Cambria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br/>
            </w:r>
            <w:r>
              <w:rPr>
                <w:rFonts w:eastAsia="Cambria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70900 Ostrava, IČO: 2684688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21.07.2023 11:17:4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 Computers s.r.o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Sídlem: Úlehlova 3100/10</w:t>
            </w:r>
            <w:r>
              <w:rPr>
                <w:rFonts w:eastAsia="Cambria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br/>
            </w:r>
            <w:r>
              <w:rPr>
                <w:rFonts w:eastAsia="Cambria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62800 Brno, IČO: 2604202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25.07.2023 08:35:5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UMA spol. s r. o.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Style w:val="Strong"/>
                <w:rFonts w:cs="Cambria" w:cstheme="minorHAns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"/>
                <w:rFonts w:eastAsia="Cambria" w:cs="Cambria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Sídlem: Antala Staška 1074/53a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Style w:val="Strong"/>
                <w:rFonts w:eastAsia="Cambria" w:cs="Cambria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14000 Praha</w:t>
            </w:r>
            <w:r>
              <w:rPr>
                <w:rFonts w:eastAsia="Cambria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, IČO: 6399543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09.07.2023 16:24: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CC, s.r.o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Style w:val="Strong"/>
                <w:rFonts w:eastAsia="Cambria" w:cs="Cambria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em: </w:t>
            </w:r>
            <w:r>
              <w:rPr>
                <w:rFonts w:eastAsia="Cambria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Lidická 198/68</w:t>
            </w:r>
            <w:r>
              <w:rPr>
                <w:rFonts w:eastAsia="Cambria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br/>
            </w:r>
            <w:r>
              <w:rPr>
                <w:rFonts w:eastAsia="Cambria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323 00 Plzeň, IČO: 2797092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12.07.2023 16:06:32</w:t>
            </w:r>
          </w:p>
        </w:tc>
      </w:tr>
    </w:tbl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VYŘAZENÉ NABÍDKY</w:t>
      </w:r>
    </w:p>
    <w:p>
      <w:pPr>
        <w:pStyle w:val="Normal"/>
        <w:spacing w:lineRule="auto" w:line="276" w:before="0" w:after="0"/>
        <w:ind w:left="-426" w:right="-428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Nebyla vyřazena žádná nabídk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ZPŮSOB HODNOCENÍ NABÍDEK</w:t>
      </w:r>
    </w:p>
    <w:p>
      <w:pPr>
        <w:pStyle w:val="Normal"/>
        <w:spacing w:lineRule="auto" w:line="276" w:before="240" w:after="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Zadavatel stanovil pro výběr dodavatele kritérium ekonomické výhodnosti, a to podle nejnižší nabídkové ceny v Kč bez DPH. Po otevření nabídek byly porovnány celkové nabídkové ceny dodavatelů v Kč bez DPH. UZ dodavatele prvního v pořadí byla provedena kontrola obsahu nabídky, potom zadavatel rozhodl o výběru.</w:t>
      </w:r>
    </w:p>
    <w:p>
      <w:pPr>
        <w:pStyle w:val="Normal"/>
        <w:spacing w:lineRule="auto" w:line="276" w:before="240" w:after="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24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VÝSLEDEK POSOUZENÍ NABÍDEK</w:t>
      </w:r>
    </w:p>
    <w:p>
      <w:pPr>
        <w:pStyle w:val="Normal"/>
        <w:spacing w:lineRule="auto" w:line="276" w:before="24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Hodnotící kritérium nejnižší nabídková cen a v Kč bez DPH.</w:t>
      </w:r>
    </w:p>
    <w:tbl>
      <w:tblPr>
        <w:tblpPr w:bottomFromText="0" w:horzAnchor="margin" w:leftFromText="141" w:rightFromText="141" w:tblpX="0" w:tblpXSpec="center" w:tblpY="680" w:topFromText="0" w:vertAnchor="text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7"/>
        <w:gridCol w:w="1985"/>
        <w:gridCol w:w="2976"/>
        <w:gridCol w:w="3119"/>
        <w:gridCol w:w="85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eastAsia="cs-CZ"/>
              </w:rPr>
              <w:t>Sídlo, IČ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eastAsia="cs-CZ"/>
              </w:rPr>
              <w:t>Nabídková cena v Kč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9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E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Bohumil D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Sídlem: Lerchova 835, 342 01 Sušice, IČO: 68794096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Část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96 411,70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Část 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425 265,88 Kč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1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E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  <w:lang w:eastAsia="cs-CZ"/>
              </w:rPr>
              <w:t>FLAME System s.r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eastAsia="cs-CZ"/>
              </w:rPr>
              <w:t>Sídlem: Dr. Maye 468/3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eastAsia="cs-CZ"/>
              </w:rPr>
              <w:t>70900 Ostrava, IČO: 26846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Část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97 517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Část 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448 210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2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E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M Computers s.r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eastAsia="cs-CZ"/>
              </w:rPr>
              <w:t>Sídlem: Úlehlova 3100/10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eastAsia="cs-CZ"/>
              </w:rPr>
              <w:t>62800 Brno, IČO: 26042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Část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114 184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3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E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UMA spol. s r. 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ídlem: Antala Staška 1074/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4000 Praha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eastAsia="cs-CZ"/>
              </w:rPr>
              <w:t>, IČO: 63995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Část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216 240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4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E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OCC, s.r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Sídlem: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eastAsia="cs-CZ"/>
              </w:rPr>
              <w:t>Lidická 198/68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eastAsia="cs-CZ"/>
              </w:rPr>
              <w:t>323 00 Plzeň, IČO: 27970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Část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264 078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5.</w:t>
            </w:r>
          </w:p>
        </w:tc>
      </w:tr>
    </w:tbl>
    <w:p>
      <w:pPr>
        <w:pStyle w:val="Normal"/>
        <w:spacing w:lineRule="auto" w:line="240" w:before="0" w:after="16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" w:cstheme="majorHAnsi" w:ascii="Calibri" w:hAnsi="Calibri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ROZHODNUTÍ O VÝBĚRU</w:t>
      </w:r>
    </w:p>
    <w:p>
      <w:pPr>
        <w:pStyle w:val="Normal"/>
        <w:spacing w:lineRule="auto" w:line="254" w:before="0" w:after="16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Zadavatel rozhodl dne 26. 7. 2023 o výběru dodavatele </w:t>
      </w:r>
      <w:bookmarkStart w:id="1" w:name="_Hlk71570550"/>
      <w:r>
        <w:rPr>
          <w:rFonts w:eastAsia="Times New Roman" w:cs="Calibri" w:ascii="Calibri" w:hAnsi="Calibri" w:asciiTheme="majorHAnsi" w:cstheme="majorHAnsi" w:hAnsiTheme="majorHAnsi"/>
          <w:lang w:eastAsia="cs-CZ"/>
        </w:rPr>
        <w:t>Bohumil Dach, se sídlem: Lerchova 835, 342 01 Sušice, IČO: 68794096</w:t>
      </w:r>
      <w:bookmarkEnd w:id="1"/>
      <w:r>
        <w:rPr>
          <w:rFonts w:eastAsia="Times New Roman" w:cs="Calibri" w:ascii="Calibri" w:hAnsi="Calibri" w:asciiTheme="majorHAnsi" w:cstheme="majorHAnsi" w:hAnsiTheme="majorHAnsi"/>
          <w:lang w:eastAsia="cs-CZ"/>
        </w:rPr>
        <w:t>, který podal nabídku, předložil nabídkovou cenu, která byla ekonomicky nejvýhodnější a splnil veškeré požadavky zadávacích podmínek a zadavatel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CENA SJEDNANÁ V KUPNÍ SMLOUVĚ</w:t>
      </w:r>
    </w:p>
    <w:p>
      <w:pPr>
        <w:pStyle w:val="Normal"/>
        <w:spacing w:lineRule="auto" w:line="254" w:before="0" w:after="160"/>
        <w:ind w:left="-426" w:right="-286" w:hanging="0"/>
        <w:jc w:val="both"/>
        <w:rPr>
          <w:rFonts w:ascii="Calibri" w:hAnsi="Calibri" w:eastAsia="Times New Roman" w:cs="Calibri" w:asciiTheme="majorHAnsi" w:cstheme="majorHAnsi" w:hAnsiTheme="majorHAnsi"/>
          <w:bCs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V Kupní smlouvě uzavřené dne 2.8. 2023 s dodavatelem </w:t>
      </w:r>
      <w:r>
        <w:rPr>
          <w:rFonts w:eastAsia="Times New Roman" w:cs="Calibri" w:ascii="Calibri" w:hAnsi="Calibri" w:asciiTheme="majorHAnsi" w:cstheme="majorHAnsi" w:hAnsiTheme="majorHAnsi"/>
          <w:b/>
          <w:bCs/>
          <w:lang w:eastAsia="cs-CZ"/>
        </w:rPr>
        <w:t xml:space="preserve">Bohumil Dach, IČO: </w:t>
      </w:r>
      <w:r>
        <w:rPr>
          <w:rFonts w:eastAsia="Times New Roman" w:cs="Calibri" w:ascii="Calibri" w:hAnsi="Calibri"/>
          <w:b/>
          <w:bCs/>
          <w:color w:val="000000"/>
          <w:lang w:eastAsia="cs-CZ"/>
        </w:rPr>
        <w:t>68794096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, byla sjednána cena </w:t>
        <w:br/>
        <w:t xml:space="preserve">96 411,70 Kč bez DPH, tj 116 658,16 Kč včetně DPH pro část A a </w:t>
      </w:r>
      <w:r>
        <w:rPr>
          <w:rFonts w:eastAsia="Times New Roman" w:cs="Calibri" w:ascii="Calibri" w:hAnsi="Calibri"/>
          <w:bCs/>
          <w:lang w:eastAsia="cs-CZ"/>
        </w:rPr>
        <w:t>425 265,88 Kč bez DPH, tj. 514 571,710 Kč s DPH pro část B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OD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Dodavatel provede veřejnou zakázku samostatně bez využití poddodavatelů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OSOBY SE STŘETEM ZÁJMŮ</w:t>
      </w:r>
    </w:p>
    <w:p>
      <w:pPr>
        <w:pStyle w:val="Normal"/>
        <w:spacing w:lineRule="auto" w:line="276" w:before="0" w:after="120"/>
        <w:ind w:left="-426" w:right="-569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lang w:eastAsia="cs-CZ"/>
        </w:rPr>
        <w:t>Nebyly zjištěny osoby se střetem zájmů.</w:t>
      </w:r>
    </w:p>
    <w:p>
      <w:pPr>
        <w:pStyle w:val="Normal"/>
        <w:spacing w:lineRule="auto" w:line="384"/>
        <w:ind w:left="-284" w:hanging="142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V Sušici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bookmarkStart w:id="2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E13873E-C763-48FE-95D4-4CB64BC46A43}" o:suggestedsigner="Ing. Jaromír Kolář" o:suggestedsigner2="ředitel" o:suggestedsigneremail="kolar@sossusice.cz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2"/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Ing. Jaromír Kolář,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ředitel školy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/>
          <w:lang w:eastAsia="cs-CZ"/>
        </w:rPr>
        <w:t>Střední odborná škola a Střední odborné učiliště, Sušice</w:t>
      </w:r>
      <w:r>
        <w:rPr>
          <w:rFonts w:eastAsia="Calibri" w:cs="Calibri" w:ascii="Calibri" w:hAnsi="Calibri" w:asciiTheme="majorHAnsi" w:cstheme="majorHAnsi" w:hAnsiTheme="majorHAnsi"/>
          <w:lang w:eastAsia="cs-CZ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70" w:top="1418" w:footer="17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2141684097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002dad"/>
    <w:rPr>
      <w:color w:val="95BC20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d54df2"/>
    <w:rPr>
      <w:rFonts w:ascii="Calibri" w:hAnsi="Calibri"/>
      <w:color w:val="003E7F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607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002dad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f05f4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f05f4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7a34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47.html" TargetMode="External"/><Relationship Id="rId3" Type="http://schemas.openxmlformats.org/officeDocument/2006/relationships/hyperlink" Target="mailto:kolar@sossusice.cz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DF8CA-83F8-42CE-80B8-135BF794F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1</Words>
  <Characters>4018</Characters>
  <CharactersWithSpaces>46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8:00Z</dcterms:created>
  <dc:creator>Martina Vaněčková</dc:creator>
  <dc:description/>
  <dc:language>en-US</dc:language>
  <cp:lastModifiedBy>Ivana Kodýtková</cp:lastModifiedBy>
  <cp:lastPrinted>2020-12-09T08:30:00Z</cp:lastPrinted>
  <dcterms:modified xsi:type="dcterms:W3CDTF">2023-08-04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