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VYBUDOVÁNÍ MODERNÍCH ODBORNÝCH UČEBEN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55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001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51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653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tegrovaná střední škola živnostenská, Plzeň, Škroupova 1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3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5239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Soňa Pokrup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Soňa Pokrup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 IROP CZ.06.04.01/00/22_043/0002107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1750"/>
        <w:gridCol w:w="373"/>
        <w:gridCol w:w="14"/>
        <w:gridCol w:w="98"/>
        <w:gridCol w:w="187"/>
        <w:gridCol w:w="1984"/>
        <w:gridCol w:w="284"/>
        <w:gridCol w:w="992"/>
        <w:gridCol w:w="1275"/>
        <w:gridCol w:w="1134"/>
      </w:tblGrid>
      <w:tr>
        <w:trPr>
          <w:trHeight w:val="271" w:hRule="atLeast"/>
        </w:trPr>
        <w:tc>
          <w:tcPr>
            <w:tcW w:w="9923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gridSpan w:val="9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gridSpan w:val="9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2685" w:hRule="atLeast"/>
        </w:trPr>
        <w:tc>
          <w:tcPr>
            <w:tcW w:w="9923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rovádění staveb, jejich změn a odstraňování;</w:t>
            </w:r>
          </w:p>
          <w:p>
            <w:pPr>
              <w:pStyle w:val="ListParagraph"/>
              <w:widowControl/>
              <w:spacing w:before="0" w:after="120"/>
              <w:ind w:left="312" w:right="181" w:hanging="0"/>
              <w:contextualSpacing/>
              <w:rPr>
                <w:rFonts w:cs="Calibri"/>
                <w:szCs w:val="48"/>
              </w:rPr>
            </w:pPr>
            <w:r>
              <w:rPr>
                <w:rFonts w:eastAsia="Calibri" w:cs="Calibri"/>
                <w:kern w:val="0"/>
                <w:sz w:val="22"/>
                <w:szCs w:val="48"/>
                <w:lang w:val="cs-CZ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kteří se budou osobně podílet na plnění zakázky dle 3.3 písm. a), b), </w:t>
            </w:r>
            <w:bookmarkStart w:id="0" w:name="_GoBack"/>
            <w:bookmarkEnd w:id="0"/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- osoby disponující oprávněním, osvědčením dle požadavků: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5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5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 prokázání praxe na pozici stavbyvedoucího je nutné doložit Profesní životopis AO.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 řízení.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4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Osoba disponující osvědčením v souladu s vyhláškou č. 50/1978 Sb. (disponuje doposud platným osvědčením dle této vyhlášky) nebo disponuje osvědčením v souladu s NV 194/2022 Sb., podle zákona č. 250/2021 Sb., vč. doložení tohoto osvědčení, tj. osoba provádějící nebo dozorující nad prováděním elektroinstalačních prací, a bude toto garantovat odborné provedení těchto prací po celou dobu provádění stavb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5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4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</w:rPr>
            </w:pPr>
            <w:r>
              <w:rPr>
                <w:rFonts w:eastAsia="Calibri" w:cs="Calibri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>Osvědčením v souladu s vyhláškou č. 50/1978 Sb. nebo disponuje osvědčením v souladu s NV 194/2022 Sb., podle zákona č. 250/2021 Sb.</w:t>
            </w:r>
          </w:p>
        </w:tc>
        <w:tc>
          <w:tcPr>
            <w:tcW w:w="3685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se bude aktivně podílet na realizaci zakázky po celou dobu její realizace, </w:t>
            </w: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 xml:space="preserve">osoba provádějící nebo dozorující nad prováděním elektroinstalačních prací, a bude garantovat odborné provedení těchto prací po celou dobu provádění stavby,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a tato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 řízení.</w:t>
            </w:r>
          </w:p>
        </w:tc>
      </w:tr>
      <w:tr>
        <w:trPr>
          <w:trHeight w:val="550" w:hRule="atLeast"/>
        </w:trPr>
        <w:tc>
          <w:tcPr>
            <w:tcW w:w="9923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Výzvy - prokazování kvalifikace prostřednictvím jiných osob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i/>
                <w:i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Seznam techniků nebo technických útvarů – proškolená osoba/y dle požadavků ZD čl. 3.3 písm. C., </w:t>
            </w:r>
            <w:r>
              <w:rPr>
                <w:rFonts w:eastAsia="Batang" w:cs="Calibri"/>
                <w:b/>
                <w:i/>
                <w:kern w:val="0"/>
                <w:sz w:val="22"/>
                <w:szCs w:val="22"/>
                <w:lang w:val="cs-CZ" w:eastAsia="x-none" w:bidi="ar-SA"/>
              </w:rPr>
              <w:t>přílohou tohoto prohlášení budou kopie dokladu o absolvování školení uvedené osoby/osob: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>na realizaci sanačního systému - min. jedna (1) osoba, která absolvovala školení na aplikaci dodávaného sanačního omítkového systému</w:t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1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 pracovně právním poměru k účastníku poptávkového řízení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Případně uvést jiný vztah k dodavateli…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……………………….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5 let dle požadavků ZD:</w:t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3 (slovy tří) referenční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zakázky na stavební práce, které byly realizovány a dokončeny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řed zahájením poptávkového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řízení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ab/>
              <w:t xml:space="preserve">  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tři (3)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 osvědčení referenčních staveb týkající se realizace stavebních úprav či realizace nové stavby obdobného charakteru, jako je předmět plnění, rekonstrukce, modernizace, stavební úpravy interiérových prostor, v minimální hodnotě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 000 000,- Kč bez DPH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, v objektech typu: veřejném či soukromém;</w:t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ab/>
              <w:t xml:space="preserve">   alespoň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jedna (1)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 referenčních staveb obsahovala také sanaci prostor ve smyslu aplikace sanačních omítek a dalších technologických opatření;</w:t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ab/>
              <w:t xml:space="preserve">   alespoň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jedna (1)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 referenčních staveb obsahovala rekonstrukci zdravotních instalací a rozvodů, včetně provedení obkladů a dlažeb;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okud referenční zakázka je součástí většího celku, účastník poptávkového řízení specifikuje, o jakou část díla se jedná a vyčíslí hodnotu části díla, kterou použije jako referenci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1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11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1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1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1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1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4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4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54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4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3" w:type="dxa"/>
            <w:gridSpan w:val="11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11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11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11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11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highlight w:val="green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11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714" w:hanging="0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11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green"/>
                <w:lang w:val="cs-CZ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6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jc w:val="cent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4" descr="u:\2023\IROP 2021-2027\Logo IROP a MMR v PNG\EU+MMR Barevné 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u:\2023\IROP 2021-2027\Logo IROP a MMR v PNG\EU+MMR Barevné 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E7BB27-4DA5-47AE-A900-F8ED72B2D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5</Pages>
  <Words>1357</Words>
  <Characters>8007</Characters>
  <CharactersWithSpaces>9346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Václav Štrunc</cp:lastModifiedBy>
  <dcterms:modified xsi:type="dcterms:W3CDTF">2023-07-14T14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