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YBUDOVÁNÍ MODERNÍCH ODBORNÝCH UČEB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00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1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5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bookmarkStart w:id="0" w:name="_GoBack"/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bookmarkStart w:id="1" w:name="_GoBack"/>
            <w:r>
              <w:rPr>
                <w:rFonts w:eastAsia="Times New Roman" w:cs="Times New Roman"/>
                <w:lang w:eastAsia="cs-CZ"/>
              </w:rPr>
              <w:t>00523925</w:t>
            </w:r>
            <w:bookmarkEnd w:id="1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Soňa Pokrup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Soňa Pokrup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 IROP CZ.06.04.01/00/22_043/0002107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…"/>
            <w:bookmarkStart w:id="3" w:name="_…"/>
            <w:bookmarkEnd w:id="3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ÍLČÍ NABÍDKOVÁ CENA DODAVATELE – Úprava učebny grafického designu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 – úprava učebny grafického designu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 – úprava učebny grafického designu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v Kč vč. DPH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 – úprava učebny grafického designu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ÍLČÍ NABÍDKOVÁ CENA DODAVATELE – Modernizace odborných učeben v 1. PP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 – modernizace odborných učeben v 1. PP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 – modernizace odborných učeben v 1. PP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v Kč vč. DPH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 – modernizace odborných učeben v 1. PP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/>
                <w:b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60"/>
              <w:ind w:right="159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sz w:val="10"/>
                <w:szCs w:val="10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10"/>
                <w:szCs w:val="10"/>
                <w:highlight w:val="red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 – odpovídat součtu dvou dílčích etap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 – odpovídat součtu dvou dílčích etap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vč. DPH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 – odpovídat součtu dvou dílčích etap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4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FC264-0EEB-4712-B94D-DF8CB8545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98</Words>
  <Characters>4714</Characters>
  <CharactersWithSpaces>550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9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3-07-1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