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ODERNIZACE ODBORNÝCH UČEBEN SOU DOMAŽLICE – STAVEB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shd w:fill="FFD44B" w:val="clear"/>
                <w:lang w:eastAsia="cs-CZ"/>
              </w:rPr>
              <w:t xml:space="preserve">část 1 – učebny Domažlice – 2. </w:t>
            </w:r>
            <w:r>
              <w:rPr>
                <w:rFonts w:eastAsia="Times New Roman" w:cs="Calibri"/>
                <w:b/>
                <w:bCs/>
                <w:sz w:val="28"/>
                <w:szCs w:val="28"/>
                <w:shd w:fill="FFD44B" w:val="clear"/>
                <w:lang w:eastAsia="cs-CZ"/>
              </w:rPr>
              <w:t>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8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58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72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, Domažlice, Prokopa Velikého 6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rokopa Velikého 640, Domažlice, 344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182300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Burší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Olga Huml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3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 2021-2027; 43. výzva; registrační číslo projektu CZ.06.04.01/00/22_043/000202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24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8"/>
        <w:gridCol w:w="6"/>
        <w:gridCol w:w="98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83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isponuje dokladem o oprávnění k podnikání podle zvláštních předpisů, a to výpisem z živnostenského rejstříku s oborem činnosti (druhem živnosti):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ListParagraph"/>
              <w:widowControl/>
              <w:spacing w:before="0" w:after="240"/>
              <w:ind w:left="313" w:right="182" w:hanging="0"/>
              <w:contextualSpacing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Zednictví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a zároveň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Montáž, opravy, revize a zkoušky elektrických zařízení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a zároveň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ontáž, opravy a rekonstrukce chladicích zařízení a tepelných čerpadel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, uskutečnil níže uvedené referenční zakázky (stavební práce), v rozsahu požadovaném zadavatelem, řádně, odborně a včas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3 (tři)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(parametry dle Výzvy čl. 3.3 odst. B)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ýstavba či stavební úpravy budovy v minimální hodnotě 500.000,-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(parametry dle Výzvy čl. 3.3 odst. B)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ýstavba či stavební úpravy budovy v minimální hodnotě 500.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(parametry dle Výzvy čl. 3.3 odst. B)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ýstavba či stavební úpravy budovy v minimální hodnotě 500.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rPr>
                <w:rFonts w:eastAsia="Batang" w:cs="Calibri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1778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ED4E3-B4D4-4B3D-A60B-CDC525BB2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924</Words>
  <Characters>5457</Characters>
  <CharactersWithSpaces>636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Štěpánka Hamatová</cp:lastModifiedBy>
  <dcterms:modified xsi:type="dcterms:W3CDTF">2023-07-27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