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MODERNIZACE ODBORNÝCH UČEBEN SOU DOMAŽLICE – STAVEBNÍ PRÁ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shd w:fill="FFD44B" w:val="clear"/>
                <w:lang w:eastAsia="cs-CZ"/>
              </w:rPr>
              <w:t xml:space="preserve">část 1 – učebny Domažlice – 2. </w:t>
            </w:r>
            <w:r>
              <w:rPr>
                <w:rFonts w:eastAsia="Times New Roman" w:cs="Calibri"/>
                <w:b/>
                <w:bCs/>
                <w:sz w:val="28"/>
                <w:szCs w:val="28"/>
                <w:shd w:fill="FFD44B" w:val="clear"/>
                <w:lang w:eastAsia="cs-CZ"/>
              </w:rPr>
              <w:t>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7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8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58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72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bookmarkStart w:id="0" w:name="_GoBack"/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, Domažlice, Prokopa Velikého 640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rokopa Velikého 640, Domažlice, 344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1823008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Burší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Olga Huml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3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ROP 2021-2027; 43. výzva; registrační číslo projektu CZ.06.04.01/00/22_043/0002026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36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Osoba pověřená vedením stavby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(bude uvedena v SOD)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ind w:right="323"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  - shodně s cenou uvedenou v nabídkovém rozpočtu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  - shodně s cenou uvedenou v nabídkovém rozpočtu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  - shodně s cenou uvedenou v nabídkovém rozpočtu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  - shodně s cenou uvedenou v nabídkovém rozpočtu - Příloha č. 3 Výzvy k podání nabídek (pouze neplátce DPH!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, který je přílohou č. 2 této Výzvy k podání nabídek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nejsem dodavatelem ve smyslu nařízení Rady EU č. 2022/576</w:t>
            </w: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tj. nejsem:</w:t>
            </w:r>
          </w:p>
          <w:p>
            <w:pPr>
              <w:pStyle w:val="Normal"/>
              <w:widowControl/>
              <w:spacing w:before="0" w:after="120"/>
              <w:ind w:left="720" w:hanging="0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a) ruským státním příslušníkem, fyzickou či právnickou osobou, subjektem či orgánem se sídlem v Rusku,</w:t>
            </w:r>
          </w:p>
          <w:p>
            <w:pPr>
              <w:pStyle w:val="Normal"/>
              <w:widowControl/>
              <w:spacing w:before="0" w:after="120"/>
              <w:ind w:left="720" w:hanging="0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b) právnickou osobou, subjektem nebo orgánem, který je z více než 50 % přímo či nepřímo vlastněný některým ze subjektů uvedených v písmeni a), nebo</w:t>
            </w:r>
          </w:p>
          <w:p>
            <w:pPr>
              <w:pStyle w:val="Normal"/>
              <w:widowControl/>
              <w:spacing w:before="0" w:after="120"/>
              <w:ind w:left="720" w:hanging="0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c) 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313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caps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80A21A-1359-4D55-BECD-8E8B49686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725</Words>
  <Characters>4280</Characters>
  <CharactersWithSpaces>499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Štěpánka Hamatová</cp:lastModifiedBy>
  <cp:lastPrinted>2022-05-16T07:45:00Z</cp:lastPrinted>
  <dcterms:modified xsi:type="dcterms:W3CDTF">2023-07-27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