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Čestné prohlášení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2"/>
        <w:gridCol w:w="9171"/>
      </w:tblGrid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Z: </w:t>
            </w:r>
          </w:p>
        </w:tc>
        <w:tc>
          <w:tcPr>
            <w:tcW w:w="917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Zpracování průkazů energetické náročnosti budov ve vlastnictví Plzeňského kraje (2. vyhlášení)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</w:r>
          </w:p>
        </w:tc>
        <w:tc>
          <w:tcPr>
            <w:tcW w:w="917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lzeňský kraj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125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/ osoby oprávněná k podpis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6-13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