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MOBILNÍ TELEFONIE PLZEŇSKÉHO KRAJE 2024 - 202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odborně způsobilý nebo disponuje osobou, jejímž prostřednictvím odbornou způsobilost zabezpečuje; dodavatel disponuje osvědčení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vydaným Českým telekomunikačním úřadem, které bylo vydáno v souladu se zákonem č. 127/2005 Sb., </w:t>
        <w:br/>
        <w:t>o elektronických komunikacích, v platném znění, a je platné pro celé území České republiky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>, když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plně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K ODPOVĚDNÉMU VEŘEJNÉMU ZADÁVÁNÍ (OVZ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ÁŠENÍ A POPIS ZABEZPEČENÍ PRIORITNÍHO VOLÁNÍ                     (čl. 2.3.2 bod 5. ZD)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Cs w:val="24"/>
          <w:lang w:eastAsia="cs-CZ"/>
        </w:rPr>
      </w:pPr>
      <w:r>
        <w:rPr>
          <w:rFonts w:eastAsia="Calibri" w:cs="Calibri"/>
          <w:b/>
          <w:color w:val="000000"/>
          <w:szCs w:val="24"/>
          <w:lang w:eastAsia="cs-CZ"/>
        </w:rPr>
        <w:t>Jako oprávněný zástupce čestně prohlašuji, že výše uvedený dodavatel zabezpečí prioritní volání v souladu s požadavky čl. 2.3.2 bod 5. ZD.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Cs w:val="24"/>
          <w:lang w:eastAsia="cs-CZ"/>
        </w:rPr>
      </w:pPr>
      <w:r>
        <w:rPr>
          <w:rFonts w:eastAsia="Calibri" w:cs="Calibri"/>
          <w:b/>
          <w:color w:val="000000"/>
          <w:szCs w:val="24"/>
          <w:lang w:eastAsia="cs-CZ"/>
        </w:rPr>
      </w:r>
    </w:p>
    <w:p>
      <w:pPr>
        <w:pStyle w:val="Normal"/>
        <w:pBdr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Cs w:val="24"/>
          <w:lang w:eastAsia="cs-CZ"/>
        </w:rPr>
      </w:pPr>
      <w:r>
        <w:rPr>
          <w:rFonts w:eastAsia="Calibri" w:cs="Calibri"/>
          <w:b/>
          <w:highlight w:val="yellow"/>
          <w:lang w:eastAsia="cs-CZ"/>
        </w:rPr>
        <w:t>=DODAVATEL DETAILNĚ POPÍŠE ZPŮSOB A ROZSAH ZABEZPEČENÍ, POTVRDÍ GARANCI VYPOŘÁDÁNÍ=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ÁŠENÍ O ZAJIŠTĚNÍ PŘECHODU OD STÁVAJÍCÍHO OPERÁTORA                     (čl. 2.3.2 bod 6. ZD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Jako oprávněný zástupce čestně prohlašuji, že výše uvedený dodavatel poskytne veškerou součinnost k tomu, aby byl zajištěn zcela bezproblémový a bezvýpadkový přechod od stávajícího operátora, a to zejména u organizací typu zdravotnického zaříze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ÁŠENÍ A POPIS NOUZOVÉHO ŘEŠENÍ V PŘÍPADĚ VÝPADKU SIGNÁLU       (čl. 2.3.2 bod 11. ZD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Jako oprávněný zástupce čestně prohlašuji, že výše uvedený dodavatel zabezpečí bezproblémové a bezvýpadkové pokrytí signálem v souladu se čl. 2.3.2 bodem 11. ZD, zejména v sídlech organizací uvedených v Příloze č. 4</w:t>
      </w:r>
      <w:bookmarkStart w:id="0" w:name="_GoBack"/>
      <w:bookmarkEnd w:id="0"/>
      <w:r>
        <w:rPr>
          <w:rFonts w:eastAsia="Times New Roman" w:cs="Calibri"/>
          <w:b/>
          <w:lang w:eastAsia="cs-CZ"/>
        </w:rPr>
        <w:t xml:space="preserve"> ZD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highlight w:val="yellow"/>
          <w:lang w:eastAsia="cs-CZ"/>
        </w:rPr>
        <w:t>=DODAVATEL POPÍŠE NOUZOVÉ ŘEŠENÍ V PŘÍPADĚ NOUZOVÉ SITUACE PŘI VÝPADKU SIGNÁLU=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3 ZD – Vzorové formul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9</Words>
  <Characters>4423</Characters>
  <CharactersWithSpaces>516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4:00Z</dcterms:created>
  <dc:creator>Richard Volín</dc:creator>
  <dc:description/>
  <dc:language>en-US</dc:language>
  <cp:lastModifiedBy>Richard Volín</cp:lastModifiedBy>
  <dcterms:modified xsi:type="dcterms:W3CDTF">2023-07-2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