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294"/>
        <w:gridCol w:w="979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BILNÍ TELEFONIE PLZEŇSKÉHO KRAJE 2024 - 202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za 36 měsíců v Kč bez DPH </w:t>
            </w:r>
          </w:p>
        </w:tc>
        <w:tc>
          <w:tcPr>
            <w:tcW w:w="6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za 36 měsíců v Kč včetně DPH </w:t>
            </w:r>
          </w:p>
        </w:tc>
        <w:tc>
          <w:tcPr>
            <w:tcW w:w="6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ako oprávněný zástupce dodavatele 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dodavatel seznámil se zadávacími podmínkami výše uvedené veřejné zakázky, na kterou podává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 a obchodní podmínky v uvedené veřejné zakázce uveřejněné na profilu zadavatele: </w:t>
            </w:r>
            <w:r>
              <w:rPr/>
              <w:t xml:space="preserve">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10720.html</w:t>
              </w:r>
            </w:hyperlink>
            <w:r>
              <w:rPr>
                <w:rStyle w:val="InternetLink"/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ZD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11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paragraph" w:styleId="Revision">
    <w:name w:val="Revision"/>
    <w:uiPriority w:val="99"/>
    <w:semiHidden/>
    <w:qFormat/>
    <w:rsid w:val="00194f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2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8</Characters>
  <CharactersWithSpaces>250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0:00Z</dcterms:created>
  <dc:creator>Richard Volín</dc:creator>
  <dc:description/>
  <dc:language>en-US</dc:language>
  <cp:lastModifiedBy>Richard Volín</cp:lastModifiedBy>
  <dcterms:modified xsi:type="dcterms:W3CDTF">2023-07-27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