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ezpečnostně technické kontroly, náhradní díly a další potřebný servis k defibrilátorům Corpuls3 a Corpuls3 SLIM (2023</w:t>
              <w:noBreakHyphen/>
              <w:t>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ezpečnostně technické kontroly, náhradní díly a další potřebný servis k defibrilátorům Corpuls3 a Corpuls3 SLIM (2023</w:t>
              <w:noBreakHyphen/>
              <w:t>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 xml:space="preserve">Bezpečnostně technické kontroly, náhradní díly a další potřebný servis k defibrilátorům Corpuls3 a Corpuls3 SLIM </w:t>
            </w:r>
            <w:bookmarkStart w:id="0" w:name="_GoBack"/>
            <w:bookmarkEnd w:id="0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(2023</w:t>
              <w:noBreakHyphen/>
              <w:t>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3D09A-DE15-4ADD-AF89-54B37E447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777</Words>
  <Characters>4590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7-25T13:0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