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2" w:rightFromText="142" w:tblpX="0" w:tblpY="240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ANGLICKÝ DVOREK DO SOUKENICKÉ UL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6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6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4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691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hodské námětí 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 výše uvedená autorizovaná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3559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každé referenční zakázky bude 750 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ferenční stavby musí být obdobného charakteru, se zaměřením na výstavbu nebo rekonstrukci pozemních budov, součástí stavby musí být zhotovení pohledového betou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bookmarkStart w:id="2" w:name="_GoBack"/>
            <w:bookmarkEnd w:id="2"/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každé referenční zakázky bude 750 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y musí být obdobného charakteru, se zaměřením na výstavbu nebo rekonstrukci pozemních budov, součástí stavby musí být zhotovení pohledového betou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četné vypořádání závazků vůči svým zaměstnancům a poddodavatelům, jako např. opožděná splatnost faktur, nelegální zaměstnávání osob, porušování BOZP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9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83B06-F236-4E52-ABB9-605838247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34</Words>
  <Characters>5516</Characters>
  <CharactersWithSpaces>643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Ladislav Pešička</cp:lastModifiedBy>
  <dcterms:modified xsi:type="dcterms:W3CDTF">2023-07-20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