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va Křimická 94, Plzeň – pro KÚP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9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6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P23V000002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35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orská 2718/55, Jižní Předměstí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Luboš Soutn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Autorizovaný technik pro obor technika prostředí staveb, specializace vytápění a vzduchotechnika, event. autorizovaný inženýr pro obor technika prostředí staveb, specializace technická zaříz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osoba disponující osvědčením v souladu s vyhláškou č. 50/1978 Sb. (disponuje doposud platným osvědčením dle této vyhlášky) nebo disponuje osvědčením v souladu s NV 194/2022 Sb., podle zákona 250/2021 Sb., vč. doložení tohoto osvědčení, tj. osoba provádějící nebo dozorující nad prováděním elektroinstalačních prac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svědčení dle zákona č.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č. 50/1978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b. - členské číslo </w:t>
            </w:r>
            <w:bookmarkStart w:id="2" w:name="_GoBack"/>
            <w:bookmarkEnd w:id="2"/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3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551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>Realizace stavby či realizace stavebních úprav, kde byla součásti realizace stavby vzduchotechnika, v minimální celkové hodnotě stavby či realizace stavebních úprav 20 0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4"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4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>Realizace stavby či realizace stavebních úprav, kde byla součásti realizace stavby vzduchotechnika, v minimální celkové hodnotě stavby či realizace stavebních úprav 20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vertAlign w:val="superscript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>Realizace stavby či realizace stavebních úprav, kde byla součásti realizace stavby vzduchotechnika, v minimální celkové hodnotě stavby či realizace stavebních úprav 20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>Dle ust. § 79 odst. 2 písm. l) ZZVZ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>1. Dieselagregát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Obchodní název dodávaného dieselagregátu: ………………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Batang" w:cs="Calibri"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Výrobce dieselagregátu:………….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Batang" w:cs="Calibri"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Odkaz na internetové stránky výrobce:……………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2. Systém plynového stabilního hasicího zařízení (GHZ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Obchodní název subdodavatele:………………….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Referenční zakázka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 xml:space="preserve">Realizace </w:t>
            </w: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systému plynového stabilního hasicího zařízení (GHZ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  <w:p>
            <w:pPr>
              <w:pStyle w:val="ListParagraph"/>
              <w:widowControl/>
              <w:spacing w:before="120" w:after="120"/>
              <w:ind w:left="72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/studenty Střední odborné učiliště stavební, Plzeň, Borská 55, kde budu v rámci podpory technického vzdělávání prezentovat stavební práce na objektu Křimická 94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F0229-4282-4E9D-8CD1-BE519EF92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02</Words>
  <Characters>7686</Characters>
  <CharactersWithSpaces>897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6:00Z</dcterms:created>
  <dc:creator>Štěpánka Hamatová</dc:creator>
  <dc:description/>
  <dc:language>en-US</dc:language>
  <cp:lastModifiedBy>Tomáš Bek</cp:lastModifiedBy>
  <cp:lastPrinted>2023-07-04T14:58:00Z</cp:lastPrinted>
  <dcterms:modified xsi:type="dcterms:W3CDTF">2023-07-2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