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va Křimická 94, Plzeň – pro KÚPK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98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61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</w:rPr>
              <w:t>P23V000002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/>
              <w:t>https://ezak.cnpk.cz/contract_display_1035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  <w:szCs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orská 2718/55, Jižní Předměstí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970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before="0" w:after="0"/>
              <w:rPr/>
            </w:pPr>
            <w:r>
              <w:rPr/>
              <w:t>Mgr. Miloslav Šteff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Luboš Soutn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/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  <w:szCs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g. Tomáš B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mas.be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ZP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mallCaps/>
              </w:rPr>
            </w:pPr>
            <w:r>
              <w:rPr>
                <w:sz w:val="20"/>
                <w:szCs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 70 %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Cena je uvedená v nabídkovém rozpočtu - Příloha č. 3 ZD</w:t>
            </w:r>
          </w:p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ODNOCENY REFERENCE NAD RÁMEC POVINNÉ TECHNICKÉ KVALIFIKACE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30 %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Hodnocené reference účastníka zadávacího řízení spočívající v realizaci nebo účasti na zakázkách typu (obdobné bodu 3.3 D, Technické kvalifikace, v průběhu posledních 10 let před zahájením zadávacího řízení. Počet bodů – 20 nevážených bodů/referenci, tj. max. bodový zisk – 100 nevážených bodů (tj. max. 5 akcí/referencí), dle vzorce metody hodnocení.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 ZD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min. dvě (2) potvrzené osvědčení tykající se realizace stavby či realizace stavebních úprav, kde 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byla součásti realizace stavby vzduchotechnika, v minimální celkové hodnotě stavby či realizace 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stavebních úprav 10 000 000,-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jednatel a kontaktní osoba objednatele: (jméno, e-mail, tel. číslo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jednatel a kontaktní osoba objednatele: (jméno, e-mail, tel. číslo)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min. jedno (1) potvrzené osvědčení tykající se realizace stavby či realizace stavebních úprav, kde 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byla součásti klimatizace, v minimální celkové hodnotě stavby či realizace stavebních úprav 10 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000 000,-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Finanční objem v 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Objednatel a kontaktní osoba objednatele: (jméno, e-mail, tel. číslo)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min. jedno (1) potvrzené osvědčení tykající se realizace stavby či realizace stavebních úprav, kde 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byla součásti realizace stavby technická místnost pro účely umístění výpočetní a/nebo 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 xml:space="preserve">telekomunikační techniky (datová rozvodna, serverovna, ...) v minimální celkové hodnotě stavby </w:t>
            </w:r>
          </w:p>
          <w:p>
            <w:pPr>
              <w:pStyle w:val="Normal"/>
              <w:widowControl/>
              <w:spacing w:lineRule="auto" w:line="259" w:before="0" w:after="120"/>
              <w:rPr>
                <w:rFonts w:cs="Times New Roman"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či realizace stavebních úprav 10 000 000,- Kč bez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zakázky č. 4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v Kč bez DPH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a kontaktní osoba objednatele: (jméno, e-mail, tel. číslo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in. jedno (1) potvrzené osvědčení tykající se realizace stavby či realizace stavebních úprav, kde</w:t>
            </w:r>
          </w:p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byla součásti realizace stavby Systém plynových stabilních hasicích zařízení (GHZ) a lokální </w:t>
            </w:r>
          </w:p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etekce požáru (LDP), v minimální celkové hodnotě stavby či realizace stavebních úprav 3 000 </w:t>
            </w:r>
          </w:p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000,- Kč bez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zakázky č. 5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 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v Kč bez DPH:</w:t>
            </w:r>
            <w:bookmarkStart w:id="2" w:name="_GoBack"/>
            <w:bookmarkEnd w:id="2"/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a kontaktní osoba objednatele: (jméno, e-mail, tel. číslo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37521-B00D-4AB2-BFE0-14884B180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92</Words>
  <Characters>5859</Characters>
  <CharactersWithSpaces>683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6:00Z</dcterms:created>
  <dc:creator>Štěpánka Hamatová</dc:creator>
  <dc:description/>
  <dc:language>en-US</dc:language>
  <cp:lastModifiedBy>Tomáš Bek</cp:lastModifiedBy>
  <cp:lastPrinted>2023-06-29T12:32:00Z</cp:lastPrinted>
  <dcterms:modified xsi:type="dcterms:W3CDTF">2023-07-2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