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- Ostatní technika III – 2. vyhláše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1 – Transportní lůžko Str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2 – Sada na frézování dlouhých kost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26" w:hanging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>Část 3 – Sada nástrojů na extrakci šroubů 3.5 - 7.3 m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Pozn. zadavatele: Dodavatel vybere vyhovující variantu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2c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2c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C2257-908C-4352-9B4D-C76E43FF869F}"/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F1A4075-15A4-4C4F-8C6E-753EFC7BE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0</Words>
  <Characters>2892</Characters>
  <CharactersWithSpaces>33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6:00Z</dcterms:created>
  <dc:creator>Richard Volín</dc:creator>
  <dc:description/>
  <dc:language>en-US</dc:language>
  <cp:lastModifiedBy>Michaela Bervidová</cp:lastModifiedBy>
  <dcterms:modified xsi:type="dcterms:W3CDTF">2023-07-2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