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DM V BLOVICÍCH - BUDOVA Č. P. 235, B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23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7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is. Hana Pan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8.2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ODDODAVATELÉ – 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DM V BLOVICÍCH - BUDOVA Č. P. 235, B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23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7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is. Hana Pan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 xml:space="preserve">oprávněný zástupce čestně prohlašuji, že výše uvedený uchazeč provede veřejnou zakázku samostatně bez využití poddodavatelů., kteří by se na zakázce podíleli více než 10 % </w:t>
      </w:r>
      <w:bookmarkStart w:id="0" w:name="_GoBack"/>
      <w:bookmarkEnd w:id="0"/>
      <w:r>
        <w:rPr/>
        <w:t>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866900" cy="12382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866900" cy="12382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AD1D5-97A1-40C1-A012-5753363E0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  <Pages>3</Pages>
  <Words>476</Words>
  <Characters>2811</Characters>
  <CharactersWithSpaces>328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3-07-18T12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