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DM V BLOVICÍCH - BUDOVA Č. P. 235, B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3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7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is. Hana Pan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;</w:t>
            </w:r>
          </w:p>
          <w:p>
            <w:pPr>
              <w:pStyle w:val="Normal"/>
              <w:widowControl/>
              <w:spacing w:before="0" w:after="120"/>
              <w:ind w:right="181" w:hanging="0"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kteří se budou osobně podílet na plnění zakázky dle 3.3 písm. B - a)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, bude zajišťovat odborné vedení po celou dobu provádění stavby – funkci stavbyvedoucího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na pozici stavbyvedoucího je nutné doložit Profesní životopis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soba bude pověřena odborným vedením stavby po celou dobu realizace 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: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pět (5)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realizovaných stavebních zakázek, kdy předmětem plnění byla dodávka a montáž oken a dveří, a to v minimální hodnotě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 000 000,- Kč bez DP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jedna (1)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z předložených referenčních stavebních zakázek byla realizována za provozu objektu, při respektování požadavků zadavatele, případně požadavků BOZP;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okud referenční zakázka je součástí většího celku, účastník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ptávkovéh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řízení specifikuje, o jakou část díla se jedná a vyčíslí hodnotu části díla, kterou použije jako referenci.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4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10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Referenční zakázka č. 5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11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1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714" w:hanging="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77DA6-7D55-4388-BBB6-8EDF6B53B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1171</Words>
  <Characters>6915</Characters>
  <CharactersWithSpaces>807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Václav Štrunc</cp:lastModifiedBy>
  <dcterms:modified xsi:type="dcterms:W3CDTF">2023-07-18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