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DM V BLOVICÍCH - BUDOVA Č. P. 235, B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23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7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is. Hana Pan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, stavbyvedoucí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  <w:bookmarkStart w:id="2" w:name="_GoBack"/>
            <w:bookmarkEnd w:id="2"/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0DCD5E-38B8-41AA-B206-D602A2412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3</Words>
  <Characters>3620</Characters>
  <CharactersWithSpaces>422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6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3-07-1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