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4. část - rekonstrukce učeben v SO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eastAsia="Times New Roman" w:cs="Times New Roman"/>
                <w:color w:val="0070C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7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profesní způsobilost.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Zednictví“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 zároveň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Montáž, opravy, revize a zkoušky elektrických zařízení“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 zároveň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Truhlářství, podlahářství“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roveň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Přípravné a dokončovací stavební práce, specializované stavební činnosti“.“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 (název, IČO, sídlo)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ožadovanou technickou kvalifikaci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692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5 (pět)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y elektroinstalační práce; hodnota zakázky byla min. 100 000,- Kč bez DPH;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 Kč bez DPH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referenční stavba musí splňovat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bylo položení lepené vinylové podlahy v rozsahu min. 50 m2 plochy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59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 (poštovní adresa, katastrální údaje o stavbě):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locha položené lepené vinylové podlahy: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6102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kud byla zakázka realizována poddodavatelem, uveďte identifikaci poddodavatele (název, IČO, sídlo) :</w:t>
            </w:r>
          </w:p>
        </w:tc>
        <w:tc>
          <w:tcPr>
            <w:tcW w:w="6102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 uvede její hodnotu, pokud je zadavatelem vyžadována.</w:t>
            </w:r>
            <w:bookmarkStart w:id="2" w:name="_GoBack"/>
            <w:bookmarkEnd w:id="2"/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kud referenční zakázka je součástí většího celku, účastník zadávacího řízení specifikuje, o jakou část díla se jedná a rozsah části díla, kterou použije jako referenci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DLE ZADÁVACÍ DOKUMENTAC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 k dodržení zásad DNSH dle poskytovatele do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plnění této zakázky budu předcházet vzniku odpadů; nejméně 70 % (hmotnostních) stavebního a demoličního odpadu neklasifikovaného jako nebezpečný (s výjimkou v přírodě se vyskytujících materiálů uvedených v kategorii 17 05 04 v Evropském seznamu odpadů stanoveném rozhodnutím 2000/532/ES), který v průběhu realizace zakázky vznikne na staveništi, bude dodavatelem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oužiji při stavbě, kde mohou přijít do styku s uživateli, stavební prvky a materiály, které splňují podmínku: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3216B-09B6-468F-81E7-308937968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176</Words>
  <Characters>6944</Characters>
  <CharactersWithSpaces>810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Štěpánka Hamatová</cp:lastModifiedBy>
  <dcterms:modified xsi:type="dcterms:W3CDTF">2023-07-03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