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4. část - rekonstrukce učeben v SOŠ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14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Style w:val="InternetLink"/>
                <w:rFonts w:eastAsia="Times New Roman" w:cs="Times New Roman"/>
                <w:color w:val="0070C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https://ezak.cnpk.cz/contract_display_10607.html</w:t>
              </w:r>
            </w:hyperlink>
            <w:r>
              <w:rPr>
                <w:rStyle w:val="InternetLink"/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70C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0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581B9-B618-439C-8021-1AB1A08C5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7</Words>
  <Characters>3996</Characters>
  <CharactersWithSpaces>46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7-03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