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VÝTAHU + REKONSTRUKCE A STAVBA UČEBEN NA G+SOŠ ROKYCAN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2. část - stavba nových učeben v 1.NP budovy gymnázi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29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96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46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Style w:val="InternetLink"/>
                <w:rFonts w:cs="Times New Roman"/>
                <w:color w:val="0070C0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color w:val="0070C0"/>
                  <w:lang w:eastAsia="cs-CZ"/>
                </w:rPr>
                <w:t>https://ezak.cnpk.cz/contract_display_10605.html</w:t>
              </w:r>
            </w:hyperlink>
            <w:r>
              <w:rPr>
                <w:rStyle w:val="InternetLink"/>
                <w:rFonts w:eastAsia="Times New Roman" w:cs="Times New Roman"/>
                <w:color w:val="0070C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Gymnázium a Střední odborná škola, Rokycany, Mládežníků 111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Mládežníků 1115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483802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NDr. Pavel Vlach, Ph.D., ředitel škol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Bc. Lenka Like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color w:val="0070C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color w:val="0070C0"/>
                  <w:lang w:eastAsia="cs-CZ"/>
                </w:rPr>
                <w:t>stepanka.hamatova@cnpk.cz</w:t>
              </w:r>
            </w:hyperlink>
            <w:r>
              <w:rPr>
                <w:rFonts w:eastAsia="Times New Roman" w:cs="Times New Roman"/>
                <w:color w:val="0070C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ROP 2021-2027, 43. výzva; CZ.06.04.01/00/22_043/0002033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…"/>
            <w:bookmarkStart w:id="2" w:name="_GoBack"/>
            <w:bookmarkStart w:id="3" w:name="_…"/>
            <w:bookmarkEnd w:id="2"/>
            <w:bookmarkEnd w:id="3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 splňuje požadovanou profesní způsobilost.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</w:t>
            </w:r>
          </w:p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Provádění staveb, jejich změn a odstraňování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Zednictví“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 zároveň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„Montáž, opravy, revize a zkoušky elektrických zařízení“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 (název, IČO, sídlo)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 splňuje požadovanou technickou kvalifikaci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3692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5 (pět)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referenční stavba musí splňovat: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ředmětem plnění byly elektroinstalační práce, jejichž součástí byla i montáž sdělovací a zabezpečovací techniky; hodnota zakázky (vztahující se k výše uvedenému předmětu plnění) byla min. 150 000,- Kč bez DPH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 předmětu plnění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 (poštovní adresa, katastrální údaje o stavbě):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kud byla zakázka realizována poddodavatelem, uveďte identifikaci poddodavatele (název, IČO, sídlo) :</w:t>
            </w:r>
          </w:p>
        </w:tc>
        <w:tc>
          <w:tcPr>
            <w:tcW w:w="6102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referenční stavba musí splňovat: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ředmětem plnění bylo položení vinylové podlahy v rozsahu min. 80 m2 plochy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59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 předmětu plnění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 (poštovní adresa, katastrální údaje o stavbě):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locha položené vinylové podlahy: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kud byla zakázka realizována poddodavatelem, uveďte identifikaci poddodavatele (název, IČO, sídlo) :</w:t>
            </w:r>
          </w:p>
        </w:tc>
        <w:tc>
          <w:tcPr>
            <w:tcW w:w="6102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998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Požadavky technické kvalifikace je možno prokazovat rovněž v rámci jedné stavby (jedné referenční zakázky), kdy účastník zadávacího řízení podrobně popíše, která část realizace se týká konkrétní požadované reference a uvede její hodnotu, pokud je zadavatelem vyžadována.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Pokud referenční zakázka je součástí většího celku, účastník zadávacího řízení specifikuje, o jakou část díla se jedná a vyčíslí hodnotu/rozsah části díla, kterou použije jako referenci.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ČESTNÉ PROHLÁŠENÍ K ODPOVĚDNÉMU VEŘEJNÉMU ZADÁVÁNÍ DLE ZADÁVACÍ DOKUMENTACE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a k dodržení zásad DNSH dle poskytovatele do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při plnění této zakázky budu předcházet vzniku odpadů; nejméně 70 % (hmotnostních) stavebního a demoličního odpadu neklasifikovaného jako nebezpečný (s výjimkou v přírodě se vyskytujících materiálů uvedených v kategorii 17 05 04 v Evropském seznamu odpadů stanoveném rozhodnutím 2000/532/ES), který v průběhu realizace zakázky vznikne na staveništi, bude dodavatelem připraveno k opětovnému použití, recyklaci a k jiným druhům materiálového využití, včetně zásypů, při nichž jsou jiné materiály nahrazeny odpadem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použiji při stavbě, kde mohou přijít do styku s uživateli, stavební prvky a materiály, které splňují podmínku:</w:t>
            </w:r>
          </w:p>
          <w:p>
            <w:pPr>
              <w:pStyle w:val="Normal"/>
              <w:widowControl/>
              <w:spacing w:before="120" w:after="120"/>
              <w:ind w:left="720" w:hanging="0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při zkouškách v souladu s podmínkami uvedenými v příloze XVII nařízení Evropského parlamentu a Rady (ES) č. 1907/2006 uvolňují méně než 0,06 mg formaldehydu na m³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instaluji novou umyvadlovou baterii s maximálním průtokem vody 6 litrů/min.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7. 3. 2022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605.html" TargetMode="External"/><Relationship Id="rId3" Type="http://schemas.openxmlformats.org/officeDocument/2006/relationships/hyperlink" Target="mailto:stepanka.hamat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974CAD-66DF-4645-B3CD-420351A2A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1188</Words>
  <Characters>7016</Characters>
  <CharactersWithSpaces>8188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8:00Z</dcterms:created>
  <dc:creator>Štěpánka Hamatová</dc:creator>
  <dc:description/>
  <dc:language>en-US</dc:language>
  <cp:lastModifiedBy>Štěpánka Hamatová</cp:lastModifiedBy>
  <dcterms:modified xsi:type="dcterms:W3CDTF">2023-07-03T08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